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рој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52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4.07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>)  и Извештаја Комисије о стручној оцени понуда  број  4525</w:t>
      </w:r>
      <w:r>
        <w:rPr>
          <w:rFonts w:cs="Times New Roman" w:ascii="Times New Roman" w:hAnsi="Times New Roman"/>
          <w:sz w:val="24"/>
          <w:szCs w:val="24"/>
          <w:lang w:val="sr-RS"/>
        </w:rPr>
        <w:t>/2020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14.07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КУМУЛАТОРИ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</w:rPr>
        <w:t xml:space="preserve">VLANIX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475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07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Акумулатори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CS"/>
        </w:rPr>
        <w:t>1.0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26.06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4054/2020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20. годину на конту број 51401 Финансијског плана за 2020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умулатори, примарне ћелије и примарне батерије (31400000)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 прав.- члан</w:t>
        <w:tab/>
        <w:t xml:space="preserve">                -  Татјана Томић - дипл. прав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над Андрашић - аутомех.- члан               -  Радован Ђурић - аутомех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оберт Малушчик - пољ.тех.- члан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- Дејан Петрић - виша педаг. - заменик 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10.07.2020. до </w:t>
      </w:r>
      <w:r>
        <w:rPr>
          <w:rFonts w:cs="Times New Roman" w:ascii="Times New Roman" w:hAnsi="Times New Roman"/>
          <w:sz w:val="24"/>
          <w:szCs w:val="24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веденом року наручилац је примио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0.07.2020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10.07.2020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3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лаговремене понуде поднели су следећи понуђачи, према редоследу пријема: 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81"/>
        <w:gridCol w:w="1356"/>
        <w:gridCol w:w="11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475/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ANIX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УБОТ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07.2020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,40</w:t>
            </w:r>
          </w:p>
        </w:tc>
      </w:tr>
      <w:tr>
        <w:trPr>
          <w:trHeight w:val="250" w:hRule="atLeast"/>
        </w:trPr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</w:t>
      </w:r>
      <w:r>
        <w:rPr>
          <w:rFonts w:cs="Times New Roman" w:ascii="Times New Roman" w:hAnsi="Times New Roman"/>
          <w:b/>
          <w:bCs/>
          <w:sz w:val="24"/>
          <w:szCs w:val="24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а понуда ј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</w:rPr>
        <w:t xml:space="preserve">VLANIX </w:t>
      </w:r>
      <w:r>
        <w:rPr>
          <w:rFonts w:cs="Times New Roman" w:ascii="Times New Roman" w:hAnsi="Times New Roman"/>
          <w:sz w:val="24"/>
          <w:szCs w:val="24"/>
          <w:lang w:val="sr-RS"/>
        </w:rPr>
        <w:t>ДОО СУБОТИЦ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89.970,00 динара без ПДВ-а односно 107.964,00 динара са ПДВ-ом је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56"/>
        <w:gridCol w:w="1984"/>
        <w:gridCol w:w="1985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ANIX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УБО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9.9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7.964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омисија предлаже 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 Понуђач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bookmarkStart w:id="0" w:name="_Hlk4568884"/>
      <w:r>
        <w:rPr>
          <w:rFonts w:cs="Times New Roman" w:ascii="Times New Roman" w:hAnsi="Times New Roman"/>
          <w:b/>
          <w:sz w:val="24"/>
          <w:szCs w:val="24"/>
        </w:rPr>
        <w:t xml:space="preserve">VLANIX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bookmarkEnd w:id="0"/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9.970,00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нара без ПДВ-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односно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107.964,00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нара са ПДВ-ом.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кумулатори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</w:rPr>
        <w:t xml:space="preserve">VLANIX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475/202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07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3:00Z</dcterms:created>
  <dc:creator>Owner</dc:creator>
  <dc:description/>
  <cp:keywords/>
  <dc:language>en-US</dc:language>
  <cp:lastModifiedBy>Owner</cp:lastModifiedBy>
  <dcterms:modified xsi:type="dcterms:W3CDTF">2020-07-14T10:34:00Z</dcterms:modified>
  <cp:revision>1</cp:revision>
  <dc:subject/>
  <dc:title/>
</cp:coreProperties>
</file>