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635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6.10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6351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6.10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СКЕ ПОСУДЕ ОД 120 ЛИТ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9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5.09.2020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6112/2020 од 28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- (допуна пону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Типске посуде од 120 лит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4</w:t>
      </w:r>
      <w:r>
        <w:rPr>
          <w:rFonts w:cs="Times New Roman" w:ascii="Times New Roman" w:hAnsi="Times New Roman"/>
          <w:sz w:val="24"/>
          <w:szCs w:val="24"/>
          <w:lang w:val="sr-RS"/>
        </w:rPr>
        <w:t>.3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3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3974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5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20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Канте (3922433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</w:t>
      </w:r>
      <w:r>
        <w:rPr>
          <w:rFonts w:cs="Times New Roman" w:ascii="Times New Roman" w:hAnsi="Times New Roman"/>
          <w:sz w:val="24"/>
          <w:szCs w:val="24"/>
          <w:lang w:val="sr-CS"/>
        </w:rPr>
        <w:t>пољ. тех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     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30.09.2020.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30.09.2020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30.09.2020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</w:t>
      </w:r>
      <w:r>
        <w:rPr>
          <w:rFonts w:cs="Times New Roman" w:ascii="Times New Roman" w:hAnsi="Times New Roman"/>
          <w:sz w:val="24"/>
          <w:szCs w:val="24"/>
        </w:rPr>
        <w:t xml:space="preserve">8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1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ПУНА ПОНУ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9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МНГ ПЛАСТИК-ГОГИЋ ИНЂ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4.270.500,00 динара без ПДВ, односно 5.124.600,00 динара са ПДВ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НГ ПЛАСТИК-ГОГИЋ ИНЂ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525223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70.50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52522384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24.600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20722811"/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4.270.5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124.6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пске посуде од 120 лит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Г ПЛАСТИК-ГОГИЋ ИНЂ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9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5.09.2020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6112/2020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8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- (допуна понуд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Owner</dc:creator>
  <dc:description/>
  <cp:keywords/>
  <dc:language>en-US</dc:language>
  <cp:lastModifiedBy>g m</cp:lastModifiedBy>
  <dcterms:modified xsi:type="dcterms:W3CDTF">2020-10-07T11:00:00Z</dcterms:modified>
  <cp:revision>2</cp:revision>
  <dc:subject/>
  <dc:title/>
</cp:coreProperties>
</file>