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813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8.12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8136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8.12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КП „Чистоћа и зеленило“ 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ЕЈНЕРИ 1,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ДОО ИНЂ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058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Контејне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,1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5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23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3972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51501 Финансијског плана за 20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ејнери за отпадни материјал – 44613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     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 - члан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инж.маш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берт Малушчик - </w:t>
      </w:r>
      <w:r>
        <w:rPr>
          <w:rFonts w:cs="Times New Roman" w:ascii="Times New Roman" w:hAnsi="Times New Roman"/>
          <w:sz w:val="24"/>
          <w:szCs w:val="24"/>
          <w:lang w:val="sr-CS"/>
        </w:rPr>
        <w:t>пољ. тех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члан                - Милица Соро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достављање понуда био је закључно са 23.12.2020.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23.12.2020.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23.12.2020.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</w:t>
      </w:r>
      <w:r>
        <w:rPr>
          <w:rFonts w:cs="Times New Roman" w:ascii="Times New Roman" w:hAnsi="Times New Roman"/>
          <w:sz w:val="24"/>
          <w:szCs w:val="24"/>
        </w:rPr>
        <w:t xml:space="preserve">43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41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8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НГ ПЛАСТИК-ГОГИЋ ДОО ИНЂ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12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МНГ ПЛАСТИК-ГОГИЋ ДОО ИНЂИЈ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4.990.000,00 динара без ПДВ-а, односно 5.988.0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64"/>
        <w:gridCol w:w="1985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НГ ПЛАСТИК-ГОГИЋ ДОО ИНЂ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5970597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990.000,0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59705986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988.000,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2" w:name="_Hlk520722811"/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ДОО ИНЂИЈА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4.990.0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988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тејнери 1,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ДОО ИНЂ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058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6:00Z</dcterms:created>
  <dc:creator>Owner</dc:creator>
  <dc:description/>
  <cp:keywords/>
  <dc:language>en-US</dc:language>
  <cp:lastModifiedBy>g m</cp:lastModifiedBy>
  <dcterms:modified xsi:type="dcterms:W3CDTF">2020-12-28T11:32:00Z</dcterms:modified>
  <cp:revision>3</cp:revision>
  <dc:subject/>
  <dc:title/>
</cp:coreProperties>
</file>