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ЈКП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ЧИСТОЋА И ЗЕЛЕНИЛО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Суботица, Јожефа Атиле бр. 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Број: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6375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/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Дана: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07.10.2020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На основу члана 1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8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Закона о јавним набавкама (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Службени гласник РС”, број 124/12, 14/201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и 68/201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о стручној оцени понуда број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6374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/2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07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директор ЈКП </w:t>
      </w:r>
      <w:bookmarkStart w:id="0" w:name="_Hlk504556964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bookmarkEnd w:id="0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Чистоћа и зеленило“ донос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О  Д  Л  У  К  </w:t>
      </w: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О ДОДЕЛИ УГОВОРА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ЈАВНУ НАБАВКУ УСЛУГА МАЛЕ ВРЕДНОСТИ ПО ПАРТИЈАМА – ОДРЖАВАЊЕ ИНСТАЛАЦИЈА бр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У-14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R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УГОВОР СЕ ДОДЕЉУЈ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1 - 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ЦЕВНЕ ИНСТАЛАЦИЈЕ МЕТАЛ ДОО СУБОТИЦ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да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273/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2.10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2 –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СЗР МУЊА СУБОТИЦ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да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270/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2.10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3 –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СЗР МУЊА СУБОТИЦ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bookmarkStart w:id="1" w:name="_Hlk504567084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да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271/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2.10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;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4 –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ЦЕВНЕ ИНСТАЛАЦИЈЕ МЕТАЛ ДОО СУБОТИЦ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да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273/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2.10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- за Партију 5 – понуђачу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ЗР САТАЕЛЕКТРОНИК ЈОВО ЛАЈИЋ ПР АПАТИН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да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258/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2.10.202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Образложењ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ru-RU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Наручилац ЈКП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Чистоћа и зеленило” Суботица спровео је јавну набавк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услуга мале вредности по партијама – Одржавање инсталациј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 која је покренута Одлуком о покретањ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23.06.2020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број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3970/202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кој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је донео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директор.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има број 53204 и 023 Финансијског плана за 2020 годи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02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роцењена вредност јавне набавке износи:</w:t>
      </w:r>
    </w:p>
    <w:p>
      <w:pPr>
        <w:pStyle w:val="Normal"/>
        <w:suppressAutoHyphens w:val="tru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1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00.000,00 динара</w:t>
      </w:r>
    </w:p>
    <w:p>
      <w:pPr>
        <w:pStyle w:val="Normal"/>
        <w:suppressAutoHyphens w:val="tru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2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00.000,00 динара</w:t>
      </w:r>
    </w:p>
    <w:p>
      <w:pPr>
        <w:pStyle w:val="Normal"/>
        <w:suppressAutoHyphens w:val="tru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3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00.000,00 динара</w:t>
      </w:r>
    </w:p>
    <w:p>
      <w:pPr>
        <w:pStyle w:val="Normal"/>
        <w:suppressAutoHyphens w:val="tru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4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.000.000,00 динара</w:t>
      </w:r>
    </w:p>
    <w:p>
      <w:pPr>
        <w:pStyle w:val="Normal"/>
        <w:suppressAutoHyphens w:val="tru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5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000.000,00 дина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артија 1: Услуге поправке и одржавања пумпи, вентила, славина и металних контејнера и уређаја (5050000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артија 2: Услуге поправке и одржавања електричних уређаја, апарата и припадајуће опреме (5053200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артија 3: Услуге поправке и одржавања расхладних група (5073000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артија 4: Услуге поправке и одржавања централног грејања (5072000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Партија 5: Услуге поправке и одржавања електричних инсталација у зградама (5071100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Cs/>
          <w:color w:val="000000"/>
          <w:sz w:val="24"/>
          <w:szCs w:val="24"/>
          <w:highlight w:val="yellow"/>
          <w:lang w:val="sr-RS"/>
        </w:rPr>
      </w:pP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а Симић - дипл. прав. - ч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Татјана Томић - дипл. прав. - заменик чл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јан Петрић - виша педаг. - члан </w:t>
        <w:tab/>
        <w:t xml:space="preserve">                      - Милица Соро - дипл.екон. - заменик чл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ђана Стојановић - маст.инж.техн.- члан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лош Мародић - дипл.екон.- заменик чла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Рок за достављање понуда био је закључно с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02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д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00 часо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У наведеном року наручилац је примио 1 (једну) понуду за Партију 1, 1 (једну) понуду за Партију 2, 1 (једну) понуду за Партију 3, 1 (једну) понуду за Партију 4 и 1 (једну) понуду за Партију 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Поступак отварања понуда спроведен је дан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02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године са почетком 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,30 часова а окончан је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02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године у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12,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часо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Неблаговремених понуда није бил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Благовремен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е су поднели следећи понуђач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  <w:gridCol w:w="850"/>
        <w:gridCol w:w="1134"/>
      </w:tblGrid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Бр. под којим је понуда завед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ат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ој партије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6258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ЗР САТАЕЛЕКТРОНИ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О ЛАЈИЋ ПР АП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02.10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0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6270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ЗР МУЊА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02.10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6271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ЗР МУЊА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02.10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6273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ЦЕВНЕ ИНСТАЛАЦИЈЕ МЕТАЛ ДОО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02.10.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 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40" w:after="24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Критеријум за доделу угов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је 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најнижа понуђена цен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понуђач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ЦЕВНЕ ИНСТАЛАЦИЈЕ МЕТАЛ ДОО СУБОТИЦА </w:t>
      </w:r>
      <w:r>
        <w:rPr>
          <w:rFonts w:cs="Times New Roman" w:ascii="Times New Roman" w:hAnsi="Times New Roman"/>
          <w:sz w:val="24"/>
          <w:szCs w:val="24"/>
          <w:lang w:val="en-US"/>
        </w:rPr>
        <w:t>чија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јединичним цен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1.20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1.44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ЦЕВНЕ ИНСТАЛАЦИЈЕ МЕТАЛ ДОО СУБОТ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44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исија je предл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sz w:val="24"/>
          <w:szCs w:val="24"/>
          <w:lang w:val="sr-RS"/>
        </w:rPr>
        <w:t>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ЦЕВНЕ ИНСТАЛАЦИЈЕ МЕТАЛ ДОО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200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440,00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ртија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СЗР МУЊА СУБОТИЦ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2.91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3.492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bookmarkStart w:id="2" w:name="_Hlk12361955"/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СЗР МУЊА СУБОТИЦА</w:t>
            </w:r>
            <w:bookmarkEnd w:id="2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91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49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>ож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СЗР МУЊА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910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492,00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Партија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СЗР МУЊА СУБОТИЦ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3.15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3.78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СЗР МУЊА СУБОТ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1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78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>ож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СЗР МУЊА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150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780,00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ЦЕВНЕ ИНСТАЛАЦИЈЕ МЕТАЛ ДОО СУБОТИЦА </w:t>
      </w:r>
      <w:r>
        <w:rPr>
          <w:rFonts w:cs="Times New Roman" w:ascii="Times New Roman" w:hAnsi="Times New Roman"/>
          <w:sz w:val="24"/>
          <w:szCs w:val="24"/>
          <w:lang w:val="en-US"/>
        </w:rPr>
        <w:t>чија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јединичним цен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999.985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1.199.982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ЦЕВНЕ ИНСТАЛАЦИЈЕ МЕТАЛ ДОО СУБОТ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9.98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99.98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жила </w:t>
      </w:r>
      <w:r>
        <w:rPr>
          <w:rFonts w:cs="Times New Roman" w:ascii="Times New Roman" w:hAnsi="Times New Roman"/>
          <w:sz w:val="24"/>
          <w:szCs w:val="24"/>
          <w:lang w:val="en-U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ЦЕВНЕ ИНСТАЛАЦИЈЕ МЕТАЛ ДОО СУБОТ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99.985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199.982,00 </w:t>
      </w:r>
      <w:r>
        <w:rPr>
          <w:rFonts w:cs="Times New Roman" w:ascii="Times New Roman" w:hAnsi="Times New Roman"/>
          <w:sz w:val="24"/>
          <w:szCs w:val="24"/>
          <w:lang w:val="en-US"/>
        </w:rPr>
        <w:t>са ПДВ-о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5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рихватљива понуда ј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ЗР САТАЕЛЕКТРОНИК ЈОВО ЛАЈИЋ ПР АПАТИН </w:t>
      </w:r>
      <w:r>
        <w:rPr>
          <w:rFonts w:cs="Times New Roman" w:ascii="Times New Roman" w:hAnsi="Times New Roman"/>
          <w:sz w:val="24"/>
          <w:szCs w:val="24"/>
          <w:lang w:val="en-US"/>
        </w:rPr>
        <w:t>чија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 јединичним цен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>1.50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то је и укупна вредност јер је Понуђач ослобођен плаћања ПДВ-а, оцењена је ка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лаговремена, одговарајућа и прихватљи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67"/>
        <w:gridCol w:w="2219"/>
        <w:gridCol w:w="1966"/>
      </w:tblGrid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ена са ПДВ</w:t>
            </w:r>
          </w:p>
        </w:tc>
      </w:tr>
      <w:tr>
        <w:trPr>
          <w:trHeight w:val="5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ЗР САТАЕЛЕКТРОНИК ЈОВО ЛАЈИЋ ПР АПАТ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жила </w:t>
      </w:r>
      <w:r>
        <w:rPr>
          <w:rFonts w:cs="Times New Roman" w:ascii="Times New Roman" w:hAnsi="Times New Roman"/>
          <w:sz w:val="24"/>
          <w:szCs w:val="24"/>
          <w:lang w:val="en-US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ЗР САТАЕЛЕКТРОНИК ЈОВО ЛАЈИЋ ПР АПА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иј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единичним цена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500,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инара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што је и укупна вредност јер је Понуђач ослобођен плаћања ПДВ-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ректор је прихватио предлог Комисије за јавне набавке и донео Одлуку о додели уговора којом је уговор о јавној набавци услуга мале вредности по партијама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– ОДРЖАВАЊЕ ИНСТАЛАЦИЈА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одељен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bookmarkStart w:id="3" w:name="_Hlk511643928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ЦЕВНЕ ИНСТАЛАЦИЈЕ МЕТАЛ ДОО СУБОТИЦА</w:t>
      </w:r>
      <w:bookmarkEnd w:id="3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6273/202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02.10.2020. године,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2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bookmarkStart w:id="4" w:name="_Hlk12362333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СЗР МУЊА СУБОТИЦА</w:t>
      </w:r>
      <w:bookmarkEnd w:id="4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6270/202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02.10.2020. године,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3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СЗР МУЊА СУБОТИЦ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6271/202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02.10.2020. године,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4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ЦЕВНЕ ИНСТАЛАЦИЈЕ МЕТАЛ ДОО СУБОТИЦ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6273/20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02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, а за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Партију 5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– понуђачу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ЗР САТАЕЛЕКТРОНИК ЈОВО ЛАЈИЋ ПР АПАТИН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– понуда број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6258/202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02.10.2020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године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у Одлуку објавити на Порталу јавних набавки и на сајту Наручиоца у року од 3 (три) дана од дана њеног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ивања на Порталу јавних набав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 xml:space="preserve">  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R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   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/>
        </w:rPr>
        <w:t>Слободан Милошев, маст.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екон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1:00Z</dcterms:created>
  <dc:creator>Owner</dc:creator>
  <dc:description/>
  <cp:keywords/>
  <dc:language>en-US</dc:language>
  <cp:lastModifiedBy>g m</cp:lastModifiedBy>
  <dcterms:modified xsi:type="dcterms:W3CDTF">2020-10-07T11:01:00Z</dcterms:modified>
  <cp:revision>2</cp:revision>
  <dc:subject/>
  <dc:title/>
</cp:coreProperties>
</file>