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559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7.05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3558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7.05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Д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Е ВРЕДНОСТИ 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АПТАЦИЈА ПОСЛОВНОГ ПРОС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У УЛ. ЈОЖЕФА АТИЛЕ БР. 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-1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501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Адаптација пословног простора у ул. Јожафа Атиле бр. 4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9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3144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аптација зграда - 45262700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- члан</w:t>
        <w:tab/>
        <w:t xml:space="preserve">                       - Татјана Томић - дипл.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- члан      - </w:t>
      </w:r>
      <w:r>
        <w:rPr>
          <w:rFonts w:cs="Times New Roman" w:ascii="Times New Roman" w:hAnsi="Times New Roman"/>
          <w:sz w:val="24"/>
          <w:szCs w:val="24"/>
          <w:lang w:val="sr-RS"/>
        </w:rPr>
        <w:t>Елизабета Тумб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пејз.арх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- члан          - Слободан Чампраг - </w:t>
      </w:r>
      <w:r>
        <w:rPr>
          <w:rFonts w:cs="Times New Roman" w:ascii="Times New Roman" w:hAnsi="Times New Roman"/>
          <w:sz w:val="24"/>
          <w:szCs w:val="24"/>
          <w:lang w:val="sr-RS"/>
        </w:rPr>
        <w:t>проф.ист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3.05.2019.2018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3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3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417"/>
        <w:gridCol w:w="13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00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Ј ДОМ ЕНТЕРИЈЕР ДОО СУБО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05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43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01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ХЕР И ОСТАЛИ ДОО ХАЈД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05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е понуде 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МОЈ ДОМ ЕНТЕРИЈЕР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970.105,00 динара без ПДВ-а, односно 2.364.126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ФЕХЕР И ОСТАЛИ ДОО ХАЈДУКОВ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880.220,00 динара без ПДВ-а, односно 2.256.264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1843"/>
      </w:tblGrid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ХЕР И ОСТАЛИ ДОО ХАЈД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98477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880.220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9847728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56.264,00</w:t>
            </w:r>
            <w:bookmarkEnd w:id="1"/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Ј ДОМ ЕНТЕРИЈЕР ДОО СУБО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70.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364.12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526143321"/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880.22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256.264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рад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ја пословног простора у ул. Јожефа Атиле бр. 4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501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6:00Z</dcterms:created>
  <dc:creator>Owner</dc:creator>
  <dc:description/>
  <cp:keywords/>
  <dc:language>en-US</dc:language>
  <cp:lastModifiedBy>g m</cp:lastModifiedBy>
  <dcterms:modified xsi:type="dcterms:W3CDTF">2019-05-28T10:36:00Z</dcterms:modified>
  <cp:revision>2</cp:revision>
  <dc:subject/>
  <dc:title/>
</cp:coreProperties>
</file>