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ЧИСТОЋА И ЗЕЛЕНИЛО</w:t>
      </w:r>
      <w:bookmarkStart w:id="0" w:name="_Hlk8111105"/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37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7.10.20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у члана 108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Службени гласник РС”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  и Извештаја Комисије о стручној оцени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рој  </w:t>
      </w:r>
      <w:r>
        <w:rPr>
          <w:rFonts w:cs="Times New Roman" w:ascii="Times New Roman" w:hAnsi="Times New Roman"/>
          <w:sz w:val="24"/>
          <w:szCs w:val="24"/>
        </w:rPr>
        <w:t>6372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07.10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иректор ЈКП “Чистоћа и зеленило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 ДОДЕЛИ УГОВОРА 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СТУП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 ПАРТИЈА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ЛИЧНА ЗАШТИТНА ОПРЕМА (ЛЗО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Ј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Р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/20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АРТИЈУ 1 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ШТИТНА РАДИОНИЦА ЖЕЉЕЗНИЧАР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092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АРТИЈУ 2 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 xml:space="preserve">ISIS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ДОО БЕОГРА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036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АРТИЈУ 3 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LEDERFLEX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ОМБОР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08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АРТИЈУ 4 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IWADO CO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871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ложењ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 по парт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ЛИЧНА ЗАШТИТНА ОПРЕМА (ЛЗО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</w:rPr>
        <w:t>23.06.202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3968/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51501 и 55009 Финансијског плана за 2020. год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износи:</w:t>
      </w:r>
    </w:p>
    <w:p>
      <w:pPr>
        <w:pStyle w:val="Normal"/>
        <w:spacing w:lineRule="auto" w:line="276" w:before="0" w:after="0"/>
        <w:ind w:right="-660" w:firstLine="50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ртија 1 Радна одела                                     </w:t>
      </w: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  <w:lang w:val="sr-RS"/>
        </w:rPr>
        <w:t>00.000,00</w:t>
      </w:r>
    </w:p>
    <w:p>
      <w:pPr>
        <w:pStyle w:val="Normal"/>
        <w:spacing w:lineRule="auto" w:line="276" w:before="0" w:after="0"/>
        <w:ind w:right="-660" w:firstLine="50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ртија 2 Заштитна опрема                            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cs="Times New Roman" w:ascii="Times New Roman" w:hAnsi="Times New Roman"/>
          <w:sz w:val="24"/>
          <w:szCs w:val="24"/>
          <w:lang w:val="sr-RS"/>
        </w:rPr>
        <w:t>00.000,00</w:t>
      </w:r>
    </w:p>
    <w:p>
      <w:pPr>
        <w:pStyle w:val="Normal"/>
        <w:spacing w:lineRule="auto" w:line="276" w:before="0" w:after="0"/>
        <w:ind w:right="-660" w:firstLine="50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ртија 3 Ципеле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cs="Times New Roman" w:ascii="Times New Roman" w:hAnsi="Times New Roman"/>
          <w:sz w:val="24"/>
          <w:szCs w:val="24"/>
          <w:lang w:val="sr-RS"/>
        </w:rPr>
        <w:t>00.000,00</w:t>
      </w:r>
    </w:p>
    <w:p>
      <w:pPr>
        <w:pStyle w:val="Normal"/>
        <w:spacing w:lineRule="auto" w:line="276" w:before="0" w:after="0"/>
        <w:ind w:right="-660" w:firstLine="50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ртија 4 Наочаре за запослене који </w:t>
      </w:r>
    </w:p>
    <w:p>
      <w:pPr>
        <w:pStyle w:val="Normal"/>
        <w:spacing w:lineRule="auto" w:line="276" w:before="0" w:after="0"/>
        <w:ind w:right="-660" w:firstLine="50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раде на уређајима са екраном           5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одно члану 8. ЗЈН –а Наручилац је спровео резервисану јавну набавку за Партију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1: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адна одећа (18110000)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артија 2:  Заштитна опрема (</w:t>
      </w:r>
      <w:r>
        <w:rPr>
          <w:rFonts w:cs="Times New Roman" w:ascii="Times New Roman" w:hAnsi="Times New Roman"/>
          <w:bCs/>
          <w:sz w:val="24"/>
          <w:szCs w:val="24"/>
        </w:rPr>
        <w:t>181430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)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артија 3:  Обућа(</w:t>
      </w:r>
      <w:r>
        <w:rPr>
          <w:rFonts w:cs="Times New Roman" w:ascii="Times New Roman" w:hAnsi="Times New Roman"/>
          <w:bCs/>
          <w:sz w:val="24"/>
          <w:szCs w:val="24"/>
        </w:rPr>
        <w:t>188000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)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4: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очаре (</w:t>
      </w:r>
      <w:r>
        <w:rPr>
          <w:rFonts w:cs="Times New Roman" w:ascii="Times New Roman" w:hAnsi="Times New Roman"/>
          <w:bCs/>
          <w:sz w:val="24"/>
          <w:szCs w:val="24"/>
        </w:rPr>
        <w:t>3373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000) 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дипл.пра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Томић Татја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ипл.прав.- заменик чла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ађана Стојановић - маст.инж.техн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     - Милица Соро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.екон.- заменик чла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јан Петрић - виша педаг.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члан         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кола Јовичић - дипл.инж.маш.- 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RS"/>
        </w:rPr>
        <w:t>25.09.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 часо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 наведеном року наручилац је прим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артију 1 Радна одела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  <w:lang w:val="en-US"/>
        </w:rPr>
        <w:t>) понуд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артију 2 Заштитна опрема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  <w:lang w:val="en-US"/>
        </w:rPr>
        <w:t>)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за партију 3 Ципеле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  <w:lang w:val="en-US"/>
        </w:rPr>
        <w:t>)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 партију 4 Наочаре за запослене који раде на уређајима са екраном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  <w:lang w:val="en-US"/>
        </w:rPr>
        <w:t>)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  <w:lang w:val="en-US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5.09.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ине са почетком у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30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окончан је </w:t>
      </w:r>
      <w:r>
        <w:rPr>
          <w:rFonts w:cs="Times New Roman" w:ascii="Times New Roman" w:hAnsi="Times New Roman"/>
          <w:sz w:val="24"/>
          <w:szCs w:val="24"/>
        </w:rPr>
        <w:t>25.09.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3,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о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356"/>
        <w:gridCol w:w="993"/>
        <w:gridCol w:w="1051"/>
      </w:tblGrid>
      <w:tr>
        <w:trPr>
          <w:trHeight w:val="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рој п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вед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ум приј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е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87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WADO CO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09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36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09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8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ERFLEX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ОМБ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09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9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ШТИТНА РАДИОНИЦА ЖЕЉЕЗНИЧАР ДОО СУБОТ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09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а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CS"/>
        </w:rPr>
        <w:t>ЗАШТИТНА РАДИОНИЦА ЖЕЉЕЗНИЧАР ДОО СУБОТ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единичним цена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63.389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196.066,80 дин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 ПДВ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88"/>
        <w:gridCol w:w="2248"/>
      </w:tblGrid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bookmarkStart w:id="1" w:name="_Hlk5251891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ШТИТНА РАДИОНИЦА ЖЕЉЕЗНИЧАР ДОО СУБОТИЦА</w:t>
            </w:r>
            <w:bookmarkEnd w:id="1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bookmarkStart w:id="2" w:name="_Hlk5251892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3.389,00</w:t>
            </w:r>
            <w:bookmarkEnd w:id="2"/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bookmarkStart w:id="3" w:name="_Hlk5251893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6.066,80</w:t>
            </w:r>
            <w:bookmarkEnd w:id="3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жила </w:t>
      </w:r>
      <w:r>
        <w:rPr>
          <w:rFonts w:cs="Times New Roman" w:ascii="Times New Roman" w:hAnsi="Times New Roman"/>
          <w:sz w:val="24"/>
          <w:szCs w:val="24"/>
          <w:lang w:val="en-US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уђача </w:t>
      </w:r>
      <w:r>
        <w:rPr>
          <w:rFonts w:cs="Times New Roman" w:ascii="Times New Roman" w:hAnsi="Times New Roman"/>
          <w:sz w:val="24"/>
          <w:szCs w:val="24"/>
          <w:lang w:val="sr-CS"/>
        </w:rPr>
        <w:t>ЗАШТИТНА РАДИОНИЦА ЖЕЉЕЗНИЧАР ДОО СУБОТ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единичним цена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63.389,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196.066,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 ПДВ.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1 Радна одел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ЗАШТИТНА РАДИОНИЦА ЖЕЉЕЗНИЧАР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092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а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 xml:space="preserve">ISIS </w:t>
      </w:r>
      <w:r>
        <w:rPr>
          <w:rFonts w:cs="Times New Roman" w:ascii="Times New Roman" w:hAnsi="Times New Roman"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единичним цена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28.866,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34.639,50 дин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 ПД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88"/>
        <w:gridCol w:w="2248"/>
      </w:tblGrid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bookmarkStart w:id="4" w:name="_Hlk5251914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  <w:bookmarkEnd w:id="4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866,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.639,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жила </w:t>
      </w:r>
      <w:r>
        <w:rPr>
          <w:rFonts w:cs="Times New Roman" w:ascii="Times New Roman" w:hAnsi="Times New Roman"/>
          <w:sz w:val="24"/>
          <w:szCs w:val="24"/>
          <w:lang w:val="en-US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уђача </w:t>
      </w:r>
      <w:r>
        <w:rPr>
          <w:rFonts w:cs="Times New Roman" w:ascii="Times New Roman" w:hAnsi="Times New Roman"/>
          <w:sz w:val="24"/>
          <w:szCs w:val="24"/>
        </w:rPr>
        <w:t xml:space="preserve">ISIS </w:t>
      </w:r>
      <w:r>
        <w:rPr>
          <w:rFonts w:cs="Times New Roman" w:ascii="Times New Roman" w:hAnsi="Times New Roman"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en-US"/>
        </w:rPr>
        <w:t>, чија вр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 јединичним цен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8.866,2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4.639,5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2 Заштитна опре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 xml:space="preserve">ISIS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036/202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ртија 3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 xml:space="preserve">LEDERFLEX </w:t>
      </w:r>
      <w:r>
        <w:rPr>
          <w:rFonts w:cs="Times New Roman" w:ascii="Times New Roman" w:hAnsi="Times New Roman"/>
          <w:sz w:val="24"/>
          <w:szCs w:val="24"/>
          <w:lang w:val="sr-RS"/>
        </w:rPr>
        <w:t>ДОО СОМ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единичним цена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26.20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31.440,00 дин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 ПД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88"/>
        <w:gridCol w:w="2248"/>
      </w:tblGrid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bookmarkStart w:id="5" w:name="_Hlk5251923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ERFLEX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ОМБОР</w:t>
            </w:r>
            <w:bookmarkEnd w:id="5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bookmarkStart w:id="6" w:name="_Hlk5251924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200,00</w:t>
            </w:r>
            <w:bookmarkEnd w:id="6"/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bookmarkStart w:id="7" w:name="_Hlk52519254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440,00</w:t>
            </w:r>
            <w:bookmarkEnd w:id="7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жила </w:t>
      </w:r>
      <w:r>
        <w:rPr>
          <w:rFonts w:cs="Times New Roman" w:ascii="Times New Roman" w:hAnsi="Times New Roman"/>
          <w:sz w:val="24"/>
          <w:szCs w:val="24"/>
          <w:lang w:val="en-US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уђача </w:t>
      </w:r>
      <w:r>
        <w:rPr>
          <w:rFonts w:cs="Times New Roman" w:ascii="Times New Roman" w:hAnsi="Times New Roman"/>
          <w:sz w:val="24"/>
          <w:szCs w:val="24"/>
        </w:rPr>
        <w:t xml:space="preserve">LEDERFLEX </w:t>
      </w:r>
      <w:r>
        <w:rPr>
          <w:rFonts w:cs="Times New Roman" w:ascii="Times New Roman" w:hAnsi="Times New Roman"/>
          <w:sz w:val="24"/>
          <w:szCs w:val="24"/>
          <w:lang w:val="sr-RS"/>
        </w:rPr>
        <w:t>ДОО СОМ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единичним цена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6.200,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1.440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3 Ципел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LEDERFLEX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ОМ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08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ртија 4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 xml:space="preserve">IWADO CO </w:t>
      </w:r>
      <w:r>
        <w:rPr>
          <w:rFonts w:cs="Times New Roman" w:ascii="Times New Roman" w:hAnsi="Times New Roman"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448.590,7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493.450,00 дин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 ПД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88"/>
        <w:gridCol w:w="2248"/>
      </w:tblGrid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bookmarkStart w:id="8" w:name="_Hlk525194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WADO CO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  <w:bookmarkEnd w:id="8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8.590,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3.45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жила </w:t>
      </w:r>
      <w:r>
        <w:rPr>
          <w:rFonts w:cs="Times New Roman" w:ascii="Times New Roman" w:hAnsi="Times New Roman"/>
          <w:sz w:val="24"/>
          <w:szCs w:val="24"/>
          <w:lang w:val="en-US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уђача </w:t>
      </w:r>
      <w:r>
        <w:rPr>
          <w:rFonts w:cs="Times New Roman" w:ascii="Times New Roman" w:hAnsi="Times New Roman"/>
          <w:sz w:val="24"/>
          <w:szCs w:val="24"/>
        </w:rPr>
        <w:t xml:space="preserve">IWADO CO </w:t>
      </w:r>
      <w:r>
        <w:rPr>
          <w:rFonts w:cs="Times New Roman" w:ascii="Times New Roman" w:hAnsi="Times New Roman"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48.590,78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93.450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4 Наочаре за запослене који раде на уређајима са екраном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IWADO CO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871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Против ове Одлуке може се поднети захтев за заштиту права у року од 10 (дес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0:00Z</dcterms:created>
  <dc:creator>Owner</dc:creator>
  <dc:description/>
  <cp:keywords/>
  <dc:language>en-US</dc:language>
  <cp:lastModifiedBy>g m</cp:lastModifiedBy>
  <dcterms:modified xsi:type="dcterms:W3CDTF">2020-10-07T11:00:00Z</dcterms:modified>
  <cp:revision>2</cp:revision>
  <dc:subject/>
  <dc:title/>
</cp:coreProperties>
</file>