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521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4.05.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3520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24.05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>до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ЕЗОНСКО ЦВЕЋЕ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љопривредно газдинство Попадић Гордана Петроварад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401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Сезонско цвећ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Latn-RS"/>
        </w:rPr>
        <w:t>07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3069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110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 Биљке – 03451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       -  Татјана Томић - дипл.прав. - заменик чл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 .- члан                       -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раг Попов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р.упр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ја Бањеглав - дипл.инж.пејз.арх.- члан     - Изабела Хечко Собоња - инж.хорт.- зам.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21.05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1.05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21.05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2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Благовремене понуде поднели су следећи понуђачи, према редоследу пријема: </w:t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417"/>
        <w:gridCol w:w="1567"/>
        <w:gridCol w:w="132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8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01/20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љопривредно газдин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адић Гордана Петроварад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05.201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,4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Пољопривредно газдинство Попадић Гордана Петроварадин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3.995.200,00 динара без ПДВ-а, односно 4.314.816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7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39"/>
        <w:gridCol w:w="1843"/>
        <w:gridCol w:w="1843"/>
      </w:tblGrid>
      <w:tr>
        <w:trPr>
          <w:trHeight w:val="4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9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љопривредно газдин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адић Гордана Петровара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9576164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995.200,00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9576172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314.816,0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љопривредно газдинство Попадић Гордана Петроваради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995.2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314.816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зонско цвећ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љопривредно газдинство Попадић Гордана Петроварад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401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38:00Z</dcterms:created>
  <dc:creator>Owner</dc:creator>
  <dc:description/>
  <cp:keywords/>
  <dc:language>en-US</dc:language>
  <cp:lastModifiedBy>g m</cp:lastModifiedBy>
  <dcterms:modified xsi:type="dcterms:W3CDTF">2019-05-25T06:38:00Z</dcterms:modified>
  <cp:revision>2</cp:revision>
  <dc:subject/>
  <dc:title/>
</cp:coreProperties>
</file>