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5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7.05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550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7.05.</w:t>
      </w:r>
      <w:r>
        <w:rPr>
          <w:rFonts w:cs="Times New Roman" w:ascii="Times New Roman" w:hAnsi="Times New Roman"/>
          <w:sz w:val="24"/>
          <w:szCs w:val="24"/>
          <w:lang w:val="sr-Latn-R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ВЕТЕРИНАРСКЕ УСЛУГ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79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6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CS"/>
        </w:rPr>
        <w:t>17.04.2019.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721/2019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39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теринарске услуге – 852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– дипл.прав.- члан</w:t>
        <w:tab/>
        <w:t xml:space="preserve">                 -  Татјана Томић –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ександра Буквић – дипл.екон.- члан</w:t>
        <w:tab/>
        <w:t xml:space="preserve">     -  Зора Андрић – програмер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– виша педаг. - члан               - Милица Соро – дипл.екон.- заменик ч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0.05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0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0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79/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ЕРИНАРСКА СТАНИЦА „ВЕТЕРИНАР“ 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5.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ничним ценама износи 35.250,00 динара без ПДВ-а, односно 42.3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843"/>
        <w:gridCol w:w="1701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984085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ЕРИНАРСКА СТАНИЦА „ВЕТЕРИНАР“ ДОО СУБО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98408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25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984087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300,00</w:t>
            </w:r>
            <w:bookmarkEnd w:id="2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ТЕРИНАРСКА СТАНИЦА „ВЕТЕРИНАР“ ДОО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по јединичним ценам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5.25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2.3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теринарск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379/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Owner</dc:creator>
  <dc:description/>
  <cp:keywords/>
  <dc:language>en-US</dc:language>
  <cp:lastModifiedBy>g m</cp:lastModifiedBy>
  <dcterms:modified xsi:type="dcterms:W3CDTF">2019-05-28T10:37:00Z</dcterms:modified>
  <cp:revision>2</cp:revision>
  <dc:subject/>
  <dc:title/>
</cp:coreProperties>
</file>