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Број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077/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.06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>) и Извештаја Комисије о стручној оцени понуда број 4076</w:t>
      </w:r>
      <w:r>
        <w:rPr>
          <w:rFonts w:cs="Times New Roman" w:ascii="Times New Roman" w:hAnsi="Times New Roman"/>
          <w:sz w:val="24"/>
          <w:szCs w:val="24"/>
          <w:lang w:val="sr-RS"/>
        </w:rPr>
        <w:t>/2020</w:t>
      </w:r>
      <w:r>
        <w:rPr>
          <w:rFonts w:cs="Times New Roman" w:ascii="Times New Roman" w:hAnsi="Times New Roman"/>
          <w:sz w:val="24"/>
          <w:szCs w:val="24"/>
        </w:rPr>
        <w:t xml:space="preserve"> од  29.06.</w:t>
      </w:r>
      <w:r>
        <w:rPr>
          <w:rFonts w:cs="Times New Roman" w:ascii="Times New Roman" w:hAnsi="Times New Roman"/>
          <w:sz w:val="24"/>
          <w:szCs w:val="24"/>
          <w:lang w:val="sr-RS"/>
        </w:rPr>
        <w:t>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ВЦ ПЕ ВРЕЋЕ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/202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ЕРЕ ДОО СЕН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917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2.06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ПВ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реће 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01.06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3316/2020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 за реализацију ове набавке су предвиђена Планом јавних набавки за 2020. годину на конту број 51103 Финансијског плана за 2020. год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ће и кесе за отпад од полиетилена (</w:t>
      </w:r>
      <w:r>
        <w:rPr>
          <w:rFonts w:cs="Times New Roman" w:ascii="Times New Roman" w:hAnsi="Times New Roman"/>
          <w:sz w:val="24"/>
          <w:szCs w:val="24"/>
        </w:rPr>
        <w:t>19640000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мић Нада - дипл.прав.- члан    </w:t>
        <w:tab/>
        <w:t xml:space="preserve">      - Татјана Томић - дипл.прав.-  заменик чла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ожо Червени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х.возач - члан</w:t>
        <w:tab/>
        <w:t xml:space="preserve">      - Милица Соро - дипл.екон. -заменик чла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јан Петрић - виша педаг. - члан            - Милош Мародић - дипл.екон.- заменик ч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22.06.2020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две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2.06.2020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22.06.2020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5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281"/>
        <w:gridCol w:w="1418"/>
        <w:gridCol w:w="1120"/>
      </w:tblGrid>
      <w:tr>
        <w:trPr>
          <w:trHeight w:val="8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917/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РЕ ДОО С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06.202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,20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918/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ИПАК ДОО БАТО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06.202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,27</w:t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</w:t>
      </w:r>
      <w:r>
        <w:rPr>
          <w:rFonts w:cs="Times New Roman" w:ascii="Times New Roman" w:hAnsi="Times New Roman"/>
          <w:b/>
          <w:bCs/>
          <w:sz w:val="24"/>
          <w:szCs w:val="24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 понуђач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прихватљива понуда ј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ПОЛИПАК ДОО БАТОЧИ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1.213.000,00 динара без ПДВ-а, односно 1.455.600,00 динара са ПДВ-ом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је благовремена, одговарајућа и неприхватљива јер је цена понуде без ПДВ-а већа од процењене вредности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ме нису испуњени услови за доделу уговора (члан </w:t>
      </w:r>
      <w:r>
        <w:rPr>
          <w:rFonts w:cs="Times New Roman" w:ascii="Times New Roman" w:hAnsi="Times New Roman"/>
          <w:sz w:val="24"/>
          <w:szCs w:val="24"/>
        </w:rPr>
        <w:t xml:space="preserve">3., </w:t>
      </w:r>
      <w:r>
        <w:rPr>
          <w:rFonts w:cs="Times New Roman" w:ascii="Times New Roman" w:hAnsi="Times New Roman"/>
          <w:sz w:val="24"/>
          <w:szCs w:val="24"/>
          <w:lang w:val="sr-RS"/>
        </w:rPr>
        <w:t>став 1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ачка 33 Закона о јавним набавкама)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а понуда ј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ГЕРЕ ДОО СЕНТ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998.000,00 динара без ПДВ-а, односно 1.197.600,00 динара са ПДВ-ом је благовремена, одговарајућа и прихватљ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7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97"/>
        <w:gridCol w:w="1843"/>
        <w:gridCol w:w="1985"/>
      </w:tblGrid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РЕ ДОО С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9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97.6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омисија предлаже 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 Понуђач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ЕРЕ ДОО СЕНТ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98.00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197.6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ВЦ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врећ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ЕРЕ ДОО СЕН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917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2.06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9:00Z</dcterms:created>
  <dc:creator>Owner</dc:creator>
  <dc:description/>
  <cp:keywords/>
  <dc:language>en-US</dc:language>
  <cp:lastModifiedBy>Owner</cp:lastModifiedBy>
  <dcterms:modified xsi:type="dcterms:W3CDTF">2020-06-29T10:10:00Z</dcterms:modified>
  <cp:revision>1</cp:revision>
  <dc:subject/>
  <dc:title/>
</cp:coreProperties>
</file>