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65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30.05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3650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30.05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Л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ЈАЛНО КОМУНАЛНО ВОЗИЛО АУТОЦИСТЕРНА ЗА РУЧНО И МАШИНСКО ПРАЊ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УТЕМ ФИНАНСИЈСКОГ ЛИЗИНГ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/20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>груп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ТРИКОД ДОО КРУШЕВАЦ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O M.G. COMMERC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О НИШ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NTESA LEASIN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24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  <w:lang w:val="sr-RS"/>
        </w:rPr>
        <w:t>велике</w:t>
      </w:r>
      <w:r>
        <w:rPr>
          <w:rFonts w:cs="Times New Roman" w:ascii="Times New Roman" w:hAnsi="Times New Roman"/>
          <w:sz w:val="24"/>
          <w:szCs w:val="24"/>
        </w:rPr>
        <w:t xml:space="preserve"> вредности – </w:t>
      </w:r>
      <w:r>
        <w:rPr>
          <w:rFonts w:cs="Times New Roman" w:ascii="Times New Roman" w:hAnsi="Times New Roman"/>
          <w:sz w:val="24"/>
          <w:szCs w:val="24"/>
          <w:lang w:val="sr-RS"/>
        </w:rPr>
        <w:t>Специјално комунално возило Аутоцистерна за ручно и машинско прање путем финансијског лизинг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11.63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02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227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023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стерне (34133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слуге финансијског лизинга (66114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– дипл. прав.- члан               - Татјана Томић – дипл.прав.-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над Андрашић – аутомех.- члан          -  Радован Ђурић – аутомех.- 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оберт Малушчик – пољ.тех.- члан         - Дејан Петрић – виша педаг.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7.05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7.05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3,0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7.05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3,28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81"/>
        <w:gridCol w:w="1418"/>
        <w:gridCol w:w="11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24/20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ТРИКОД ДОО КРУШЕ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UTO M.G. COMMERC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Н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INTESA LEASING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05.201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,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групе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ТРИКОД ДОО КРУШЕВАЦ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AUTO M.G. COMMERC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О НИШ 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NTESA LEASING </w:t>
      </w:r>
      <w:r>
        <w:rPr>
          <w:rFonts w:cs="Times New Roman" w:ascii="Times New Roman" w:hAnsi="Times New Roman"/>
          <w:sz w:val="24"/>
          <w:szCs w:val="24"/>
          <w:lang w:val="sr-RS"/>
        </w:rPr>
        <w:t>ДОО БЕОГР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96.892,58 </w:t>
      </w:r>
      <w:r>
        <w:rPr>
          <w:rFonts w:cs="Times New Roman" w:ascii="Times New Roman" w:hAnsi="Times New Roman"/>
          <w:sz w:val="24"/>
          <w:szCs w:val="24"/>
        </w:rPr>
        <w:t xml:space="preserve">EUR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ј. </w:t>
      </w:r>
      <w:r>
        <w:rPr>
          <w:rFonts w:cs="Times New Roman" w:ascii="Times New Roman" w:hAnsi="Times New Roman"/>
          <w:sz w:val="24"/>
          <w:szCs w:val="24"/>
          <w:lang w:val="sr-CS"/>
        </w:rPr>
        <w:t>11.429.565,00 динара без ПДВ-а по средњем курсу евра од 117,9612 динара на дан 17.05.2019. године, односно 116.271,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ј. 13.715.478,48 динара са ПДВ-ом по средњем курсу евра од 117,9612 динара на дан 17.05.2019. године је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ТРИКОД ДОО КРУШЕ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UTO M.G. COMMERC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НИ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INTESA LEASING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6.892,58 EUR (</w:t>
            </w:r>
            <w:bookmarkStart w:id="0" w:name="_Hlk100142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429.565,0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. без ПДВ-а по средњем курсу евра 117,9612 дин. на дан 17.05.2019. годи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10014232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6.271,10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</w:t>
            </w:r>
            <w:bookmarkStart w:id="2" w:name="_Hlk1001424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715.478,48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. са ПДВ-ом по средњем курсу евра 117,9612 дин. на дан 17.05.2019. годин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упе 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ТРИКОД ДОО КРУШЕВАЦ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O M.G. COMMERC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О НИШ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NTESA LEASIN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6.892,5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EU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ј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.429.565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ПДВ-а по средњем курсу евра од 117,9612 дин. на дан 17.05.2019. годин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6.271,1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ј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.715.478,48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ДВ-ом по средњем курсу евра од 117,9612 дин. на дан 17.05.2019. годин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јално комунално возил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утоцистерна за ручно и машинско прањ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утем финансијског лизинг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групи 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ТРИКОД ДОО КРУШЕВАЦ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O M.G. COMMERC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О НИШ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NTESA LEASIN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24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2:00Z</dcterms:created>
  <dc:creator>Owner</dc:creator>
  <dc:description/>
  <cp:keywords/>
  <dc:language>en-US</dc:language>
  <cp:lastModifiedBy>g m</cp:lastModifiedBy>
  <dcterms:modified xsi:type="dcterms:W3CDTF">2019-05-31T11:42:00Z</dcterms:modified>
  <cp:revision>2</cp:revision>
  <dc:subject/>
  <dc:title/>
</cp:coreProperties>
</file>