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367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7.07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4366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7.07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ЧУНАРСКА ОПРЕМА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KING ICT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8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left="142" w:right="5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Рачунарска опре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7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01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3314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у број 02301 Финансијског плана за 2020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Рачунарска опрема – 3023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- Татјана Томић - дипл.прав. 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абор Молнар - дипл.физ. - члан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Данијела Ко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екон. 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 - члан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илица Соро - дипл.екон.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3.07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45016509"/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3.07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3.07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87/2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РОМАРКЕТ 024 ДОО СУБОТ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07.20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5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89/2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G ICT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07.20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е понуде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БИРОМАРКЕТ 024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695.900,00 динара без ПДВ-а, односно 835.08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KING ICT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 571.589,00 динара без ПДВ-а, односно 685.906,8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G ICT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4501613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71.589,0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5.906,80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РОМАРКЕТ 024 ДОО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5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5.0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45016149"/>
      <w:r>
        <w:rPr>
          <w:rFonts w:cs="Times New Roman" w:ascii="Times New Roman" w:hAnsi="Times New Roman"/>
          <w:b/>
          <w:sz w:val="24"/>
          <w:szCs w:val="24"/>
        </w:rPr>
        <w:t xml:space="preserve">KING ICT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71.589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85.906,8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чунарска опре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KING ICT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8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.07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0:00Z</dcterms:created>
  <dc:creator>Owner</dc:creator>
  <dc:description/>
  <cp:keywords/>
  <dc:language>en-US</dc:language>
  <cp:lastModifiedBy>Owner</cp:lastModifiedBy>
  <dcterms:modified xsi:type="dcterms:W3CDTF">2020-07-08T10:51:00Z</dcterms:modified>
  <cp:revision>1</cp:revision>
  <dc:subject/>
  <dc:title/>
</cp:coreProperties>
</file>