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64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0.05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3648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Latn-RS"/>
        </w:rPr>
        <w:t>30.05.</w:t>
      </w:r>
      <w:r>
        <w:rPr>
          <w:rFonts w:cs="Times New Roman" w:ascii="Times New Roman" w:hAnsi="Times New Roman"/>
          <w:sz w:val="24"/>
          <w:szCs w:val="24"/>
          <w:lang w:val="sr-RS"/>
        </w:rPr>
        <w:t>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Л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ЈАЛНО КОМУНАЛНО ВОЗИЛО АУТОПОДИЗАЧ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УТЕМ ФИНАНСИЈСКОГ ЛИЗИНГ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/20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>груп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ТРИКОД ДОО КРУШЕВАЦ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UTO M.G. COMMERC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О НИШ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NTESA LEASING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323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  <w:lang w:val="sr-RS"/>
        </w:rPr>
        <w:t>велике</w:t>
      </w:r>
      <w:r>
        <w:rPr>
          <w:rFonts w:cs="Times New Roman" w:ascii="Times New Roman" w:hAnsi="Times New Roman"/>
          <w:sz w:val="24"/>
          <w:szCs w:val="24"/>
        </w:rPr>
        <w:t xml:space="preserve"> вредности – </w:t>
      </w:r>
      <w:r>
        <w:rPr>
          <w:rFonts w:cs="Times New Roman" w:ascii="Times New Roman" w:hAnsi="Times New Roman"/>
          <w:sz w:val="24"/>
          <w:szCs w:val="24"/>
          <w:lang w:val="sr-RS"/>
        </w:rPr>
        <w:t>Специјално комунално возило Аутоподизач путем финансијског лизинг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10.2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02.04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225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023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шка моторна возила (34140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Услуге финансијског лизинга (66114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– дипл. прав.- члан               - Татјана Томић – дипл.прав.-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над Андрашић – аутомех.- члан          -  Радован Ђурић – аутомех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оберт Малушчик – пољ.тех.- члан         - Дејан Петрић – виша педаг.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7.05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7.05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0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7.05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25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81"/>
        <w:gridCol w:w="1418"/>
        <w:gridCol w:w="11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20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ТРИКОД ДОО КРУШЕ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UTO M.G. COMMERC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Н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INTESA LEASING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05.201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,2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групе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ТРИКОД ДОО КРУШЕВАЦ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AUTO M.G. COMMERC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О НИШ 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NTESA LEASING </w:t>
      </w:r>
      <w:r>
        <w:rPr>
          <w:rFonts w:cs="Times New Roman" w:ascii="Times New Roman" w:hAnsi="Times New Roman"/>
          <w:sz w:val="24"/>
          <w:szCs w:val="24"/>
          <w:lang w:val="sr-RS"/>
        </w:rPr>
        <w:t>ДОО БЕОГРАД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84.986,22 </w:t>
      </w:r>
      <w:r>
        <w:rPr>
          <w:rFonts w:cs="Times New Roman" w:ascii="Times New Roman" w:hAnsi="Times New Roman"/>
          <w:sz w:val="24"/>
          <w:szCs w:val="24"/>
        </w:rPr>
        <w:t xml:space="preserve">EUR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ј. </w:t>
      </w:r>
      <w:r>
        <w:rPr>
          <w:rFonts w:cs="Times New Roman" w:ascii="Times New Roman" w:hAnsi="Times New Roman"/>
          <w:sz w:val="24"/>
          <w:szCs w:val="24"/>
          <w:lang w:val="sr-CS"/>
        </w:rPr>
        <w:t>10.025.076,49 динара без ПДВ-а по средњем курсу евра од 117,9612 динара на дан 17.05.2019. године, односно 101.983,4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ј. 12.030.092,50 динара са ПДВ-ом по средњем курсу евра од 117,9612 динара на дан 17.05.2019. године је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2268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ТРИКОД ДОО КРУШЕ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UTO M.G. COMMERC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НИ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INTESA LEASING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.986,22 EUR (</w:t>
            </w:r>
            <w:bookmarkStart w:id="0" w:name="_Hlk1001315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25.076,49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. без ПДВ-а по средњем курсу евра 117,9612 дин. на дан 17.05.2019. годи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1" w:name="_Hlk10013174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1.983,47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2.030.092,50 дин. са ПДВ-ом по средњем курсу евра 117,9612 дин. на дан 17.05.2019. годин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упе понуђ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ТРИКОД ДОО КРУШЕВАЦ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UTO M.G. COMMERC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О НИШ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NTESA LEASING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.986,2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EU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ј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025.076,49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 ПДВ-а по средњем курсу евра од 117,9612 дин. на дан 17.05.2019. годин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1.983,4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ј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.030.092,5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ДВ-ом по средњем курсу евра од 117,9612 дин. на дан 17.05.2019. годин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јално комунално возил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утоподизач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утем финансијског лизинг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групи понуђ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ТРИКОД ДОО КРУШЕВАЦ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UTO M.G. COMMERC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О НИШ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NTESA LEASING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323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.05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1:00Z</dcterms:created>
  <dc:creator>Owner</dc:creator>
  <dc:description/>
  <cp:keywords/>
  <dc:language>en-US</dc:language>
  <cp:lastModifiedBy>g m</cp:lastModifiedBy>
  <dcterms:modified xsi:type="dcterms:W3CDTF">2019-05-31T11:41:00Z</dcterms:modified>
  <cp:revision>2</cp:revision>
  <dc:subject/>
  <dc:title/>
</cp:coreProperties>
</file>