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390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2.06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3903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2.06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ЛЕКТРИЧНА ЕНЕРГИЈА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/202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П ЕПС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745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ична енерги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2.5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01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3309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у број 51301 Финансијског плана за 2020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лектрична енергија – 09310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лађана Стојановић - маст.инж.тех.-члан     - Милош Мародић - дипл.екон.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меник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јан Петрић - виша пед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- Милица Соро - дипл.ек</w:t>
      </w:r>
      <w:r>
        <w:rPr>
          <w:rFonts w:cs="Times New Roman" w:ascii="Times New Roman" w:hAnsi="Times New Roman"/>
          <w:sz w:val="24"/>
          <w:szCs w:val="24"/>
          <w:lang w:val="sr-RS"/>
        </w:rPr>
        <w:t>о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меник чл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а Симић - дипл.прав.-члан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Татј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м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прав .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6.06.2020.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6.06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6.06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2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565"/>
        <w:gridCol w:w="1417"/>
        <w:gridCol w:w="105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45/20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П ЕПС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06.2020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ихватљива понуда ј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ЈП ЕПС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117.680,20 динара без ПДВ-а, односно 1.341.216,24 динара са ПДВ-ом је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26"/>
        <w:gridCol w:w="19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П ЕПС БЕОГРА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17.680,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_Hlk4327484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41.216,24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П ЕПС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117.680,2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341.216,24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 –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ектрична енерги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П ЕПС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745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6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0:00Z</dcterms:created>
  <dc:creator>Owner</dc:creator>
  <dc:description/>
  <cp:keywords/>
  <dc:language>en-US</dc:language>
  <cp:lastModifiedBy>Owner</cp:lastModifiedBy>
  <dcterms:modified xsi:type="dcterms:W3CDTF">2020-06-23T09:40:00Z</dcterms:modified>
  <cp:revision>1</cp:revision>
  <dc:subject/>
  <dc:title/>
</cp:coreProperties>
</file>