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“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68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7.04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08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Latn-RS"/>
        </w:rPr>
        <w:t>2680</w:t>
      </w:r>
      <w:r>
        <w:rPr>
          <w:rFonts w:cs="Times New Roman" w:ascii="Times New Roman" w:hAnsi="Times New Roman"/>
          <w:sz w:val="24"/>
          <w:szCs w:val="24"/>
          <w:lang w:val="sr-CS"/>
        </w:rPr>
        <w:t>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Latn-RS"/>
        </w:rPr>
        <w:t>17.04.</w:t>
      </w:r>
      <w:r>
        <w:rPr>
          <w:rFonts w:cs="Times New Roman" w:ascii="Times New Roman" w:hAnsi="Times New Roman"/>
          <w:sz w:val="24"/>
          <w:szCs w:val="24"/>
          <w:lang w:val="sr-RS"/>
        </w:rPr>
        <w:t>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“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ШТАМПА РАЧУНА  -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8/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ДЕКЕЛ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ДОО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572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.04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“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Штампа рачун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Latn-RS"/>
        </w:rPr>
        <w:t>1.2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Latn-RS"/>
        </w:rPr>
        <w:t>02.04.2019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2208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Latn-RS"/>
        </w:rPr>
        <w:t>550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 Услуге штампања – 798100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 прав.- члан</w:t>
        <w:tab/>
        <w:t xml:space="preserve">             -  Татјана Томић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пл. прав.- заменик чла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абор Молнар - дипл. физ.- члан              -  </w:t>
      </w:r>
      <w:r>
        <w:rPr>
          <w:rFonts w:cs="Times New Roman" w:ascii="Times New Roman" w:hAnsi="Times New Roman"/>
          <w:sz w:val="24"/>
          <w:szCs w:val="24"/>
          <w:lang w:val="sr-RS"/>
        </w:rPr>
        <w:t>Милица Соро - дипл. екон.</w:t>
      </w:r>
      <w:r>
        <w:rPr>
          <w:rFonts w:cs="Times New Roman" w:ascii="Times New Roman" w:hAnsi="Times New Roman"/>
          <w:sz w:val="24"/>
          <w:szCs w:val="24"/>
          <w:lang w:val="ru-RU"/>
        </w:rPr>
        <w:t>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јан Петрић - виша педаг.- члан             - </w:t>
      </w:r>
      <w:r>
        <w:rPr>
          <w:rFonts w:cs="Times New Roman" w:ascii="Times New Roman" w:hAnsi="Times New Roman"/>
          <w:sz w:val="24"/>
          <w:szCs w:val="24"/>
          <w:lang w:val="sr-RS"/>
        </w:rPr>
        <w:t>Милош Мародић - дипл. екон.</w:t>
      </w:r>
      <w:r>
        <w:rPr>
          <w:rFonts w:cs="Times New Roman" w:ascii="Times New Roman" w:hAnsi="Times New Roman"/>
          <w:sz w:val="24"/>
          <w:szCs w:val="24"/>
          <w:lang w:val="ru-RU"/>
        </w:rPr>
        <w:t>- заменик 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12.04.2019. године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две</w:t>
      </w:r>
      <w:r>
        <w:rPr>
          <w:rFonts w:cs="Times New Roman" w:ascii="Times New Roman" w:hAnsi="Times New Roman"/>
          <w:sz w:val="24"/>
          <w:szCs w:val="24"/>
        </w:rPr>
        <w:t xml:space="preserve">) понуде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2.04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30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12.04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</w:t>
      </w:r>
      <w:r>
        <w:rPr>
          <w:rFonts w:cs="Times New Roman" w:ascii="Times New Roman" w:hAnsi="Times New Roman"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07"/>
        <w:gridCol w:w="1356"/>
        <w:gridCol w:w="11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24/201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ЕХНОБИРО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О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04.2019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,58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72/201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ДЕКЕЛ ДОО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04.2019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,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</w:t>
      </w:r>
      <w:r>
        <w:rPr>
          <w:rFonts w:cs="Times New Roman" w:ascii="Times New Roman" w:hAnsi="Times New Roman"/>
          <w:b/>
          <w:sz w:val="24"/>
          <w:szCs w:val="24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дности обе благовремено пристигле понуде су веће од процењене вредности предметне јавне набавке. Испитивањем тржишта, установљено је да је цена папира за штампу поскупела за око 30%, што Наручилац није могао да предвиди у време израде свог програма пословања, већ је процењену вредност одредио на основу понуда из претходне године и испитивања тржишта, што је у то време било релеван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. 107. ст.4 ЗЈН, Комисија предлаже директору да уговор додели најповољнијем понуђачу, чија понуда садржи понуђену цену већу од процењене а која није већа од упоредиве тржишне цене, јер је понуђена цена у обе одговарајуће понуде већа од процењене вредности јавне наба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32"/>
        <w:gridCol w:w="1843"/>
        <w:gridCol w:w="1701"/>
      </w:tblGrid>
      <w:tr>
        <w:trPr>
          <w:trHeight w:val="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bookmarkStart w:id="0" w:name="_Hlk6308492"/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ЕКЕЛ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ДОО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БЕОГРАД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1" w:name="_Hlk6308500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99.900,00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2" w:name="_Hlk6308510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559.880,00</w:t>
            </w:r>
            <w:bookmarkEnd w:id="2"/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ТЕХНОБИРО ДОО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.406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.687.6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ДЕКЕЛ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ДОО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1.299.9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.559.88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тампа рачун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ДЕКЕЛ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ДОО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572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.04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12:00Z</dcterms:created>
  <dc:creator>Owner</dc:creator>
  <dc:description/>
  <cp:keywords/>
  <dc:language>en-US</dc:language>
  <cp:lastModifiedBy>g m</cp:lastModifiedBy>
  <dcterms:modified xsi:type="dcterms:W3CDTF">2019-04-19T05:12:00Z</dcterms:modified>
  <cp:revision>2</cp:revision>
  <dc:subject/>
  <dc:title/>
</cp:coreProperties>
</file>