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271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2.05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2714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12.05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>до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ЕЗОНСКО ЦВЕЋЕ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7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љопривредно газдинство – Ненад Павловић Петроварад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6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.05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Сезонско цвећ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2</w:t>
      </w:r>
      <w:r>
        <w:rPr>
          <w:rFonts w:cs="Times New Roman" w:ascii="Times New Roman" w:hAnsi="Times New Roman"/>
          <w:sz w:val="24"/>
          <w:szCs w:val="24"/>
          <w:lang w:val="sr-CS"/>
        </w:rPr>
        <w:t>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22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2368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за реализацију ове набавке су предвиђена Планом јавних набавки за 2020. годину на конту број </w:t>
      </w:r>
      <w:r>
        <w:rPr>
          <w:rFonts w:cs="Times New Roman" w:ascii="Times New Roman" w:hAnsi="Times New Roman"/>
          <w:sz w:val="24"/>
          <w:szCs w:val="24"/>
        </w:rPr>
        <w:t>511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јског плана за 2020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 Биљке – 03451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    - 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 .- члан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 Со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.екон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аја Бањеглав - дипл.инж.пејз.арх.-члан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Изабела Хечко Собоња -инж.хорт.- зам.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08.05.2020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8.05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0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08.05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0,46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417"/>
        <w:gridCol w:w="1567"/>
        <w:gridCol w:w="132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8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69/20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љопривредно газдинство -          Ненад Павловић Петроварад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.05.202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Пољопривредно газдинство – Ненад Павловић Петроварадин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995.000,00 динара без ПДВ-а, односно 2.157.6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8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39"/>
        <w:gridCol w:w="1843"/>
        <w:gridCol w:w="1843"/>
      </w:tblGrid>
      <w:tr>
        <w:trPr>
          <w:trHeight w:val="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9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љопривредно газдинство -          Ненад Павловић Петровара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4007735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95.000,00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4007735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157.600,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љопривредно газдинство – Ненад Павловић Петроваради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995.0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157.6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зонско цвећ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љопривредно газдинство – Ненад Павловић Петроварад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6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.05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3:00Z</dcterms:created>
  <dc:creator>Owner</dc:creator>
  <dc:description/>
  <cp:keywords/>
  <dc:language>en-US</dc:language>
  <cp:lastModifiedBy>Owner</cp:lastModifiedBy>
  <dcterms:modified xsi:type="dcterms:W3CDTF">2020-05-13T11:04:00Z</dcterms:modified>
  <cp:revision>1</cp:revision>
  <dc:subject/>
  <dc:title/>
</cp:coreProperties>
</file>