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342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.06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број  3426/2020 од  04.06.20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ВЕТЕРИНАРСКЕ УСЛУГ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>БР.: 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06/20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3198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2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6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2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2366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за реализацију ове набавке су предвиђена Планом јавних набавки за 2020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у број </w:t>
      </w:r>
      <w:r>
        <w:rPr>
          <w:rFonts w:cs="Times New Roman" w:ascii="Times New Roman" w:hAnsi="Times New Roman"/>
          <w:sz w:val="24"/>
          <w:szCs w:val="24"/>
        </w:rPr>
        <w:t>539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теринарске услуге – 8520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а Симић – дипл.прав.- члан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Татјана Томић –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а Буквић – дипл.екон.- члан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Зора Андрић – програмер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– виша педаг. - члан             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ица Соро – дипл.екон.- заменик ч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2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28.05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28.05.2020. године у 10,48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/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ЕРИНАРСКА СТАНИЦА „ВЕТЕРИНАР“ 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ничним ценама износи 35.</w:t>
      </w:r>
      <w:r>
        <w:rPr>
          <w:rFonts w:cs="Times New Roman" w:ascii="Times New Roman" w:hAnsi="Times New Roman"/>
          <w:sz w:val="24"/>
          <w:szCs w:val="24"/>
        </w:rPr>
        <w:t>208,3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42.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  <w:lang w:val="sr-CS"/>
        </w:rPr>
        <w:t>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843"/>
        <w:gridCol w:w="1701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4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984085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ЕРИНАРСКА СТАНИЦА „ВЕТЕРИНАР“ ДОО СУБО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41641166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416411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  <w:bookmarkEnd w:id="2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ТЕРИНАРСКА СТАНИЦА „ВЕТЕРИНАР“ ДОО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по јединичним ценам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208,33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теринарск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ТЕРИНАРСКА СТАНИЦА „ВЕТЕРИНАР“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3198/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</w:rPr>
        <w:t>2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0:00Z</dcterms:created>
  <dc:creator>Owner</dc:creator>
  <dc:description/>
  <cp:keywords/>
  <dc:language>en-US</dc:language>
  <cp:lastModifiedBy>Owner</cp:lastModifiedBy>
  <dcterms:modified xsi:type="dcterms:W3CDTF">2020-06-05T09:00:00Z</dcterms:modified>
  <cp:revision>1</cp:revision>
  <dc:subject/>
  <dc:title/>
</cp:coreProperties>
</file>