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Број:  2263/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3.04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19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, 14/2015 и 68/2015)  и Извештаја Комисије о стручној оцени понуда  број  2262/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Latn-RS"/>
        </w:rPr>
        <w:t>03.04.</w:t>
      </w:r>
      <w:r>
        <w:rPr>
          <w:rFonts w:cs="Times New Roman" w:ascii="Times New Roman" w:hAnsi="Times New Roman"/>
          <w:sz w:val="24"/>
          <w:szCs w:val="24"/>
          <w:lang w:val="sr-RS"/>
        </w:rPr>
        <w:t>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“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ЕЗАЛКОХОЛНА ПИЋА, ЧАЈ, МЛЕКО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5/2019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INKO NATIONAL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ДОО ВРБА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127/2019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9.03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Безалкохолна пића, ча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леко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CS"/>
        </w:rPr>
        <w:t>1.5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8.03.2019.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CS"/>
        </w:rPr>
        <w:t>1803/2019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Планом јавних набавки за 201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на конту </w:t>
      </w:r>
      <w:r>
        <w:rPr>
          <w:rFonts w:cs="Times New Roman" w:ascii="Times New Roman" w:hAnsi="Times New Roman"/>
          <w:sz w:val="24"/>
          <w:szCs w:val="24"/>
          <w:lang w:val="sr-CS"/>
        </w:rPr>
        <w:t>5120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езалкохолна пића – 1598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да Симић - дипл.прав. - члан    </w:t>
        <w:tab/>
        <w:t xml:space="preserve">    -  Татјана Томић - дипл.прав.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јан Петрић - виша педаг. - члан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 Милица Соро - дипл.екон.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амара Нимчевић - типограф - члан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лош Мародић - дипл.екон. 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меник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29.03.2019. године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RS"/>
        </w:rPr>
        <w:t>12,00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, а после истека тог рока ни 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29.03.2019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R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29.03.2019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0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1417"/>
        <w:gridCol w:w="9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 завед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27/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INKO NATIONAL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ВРБ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.03.20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>рихватљив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NKO NATIONAL </w:t>
      </w:r>
      <w:r>
        <w:rPr>
          <w:rFonts w:cs="Times New Roman" w:ascii="Times New Roman" w:hAnsi="Times New Roman"/>
          <w:sz w:val="24"/>
          <w:szCs w:val="24"/>
          <w:lang w:val="sr-RS"/>
        </w:rPr>
        <w:t>ДОО ВРБА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6.761,00 динара без ПДВ-а, односно 8.113,20 динара са ПДВ-ом је благовремена, одговарајућа и прихватљи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и одговарајуће понуде на следећи начи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239"/>
        <w:gridCol w:w="2116"/>
        <w:gridCol w:w="2043"/>
      </w:tblGrid>
      <w:tr>
        <w:trPr>
          <w:trHeight w:val="6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. Бр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без ПД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са ПДВ</w:t>
            </w:r>
          </w:p>
        </w:tc>
      </w:tr>
      <w:tr>
        <w:trPr>
          <w:trHeight w:val="5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bookmarkStart w:id="0" w:name="_Hlk511132375"/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INKO NATIONAL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ВРБАС</w:t>
            </w:r>
            <w:bookmarkEnd w:id="0"/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761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bookmarkStart w:id="1" w:name="_Hlk508278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113,20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у понуду изабере понуду понуђача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INKO NATIONAL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ДОО ВРБА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6.761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8.113,2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залкохолна пића, чај, млек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INKO NATIONAL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ДОО ВРБА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127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9.03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Одлуку објавити на Порталу јавних набавки и на сајту Наручиоца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Порталу јавних наба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18:00Z</dcterms:created>
  <dc:creator>Owner</dc:creator>
  <dc:description/>
  <cp:keywords/>
  <dc:language>en-US</dc:language>
  <cp:lastModifiedBy>g m</cp:lastModifiedBy>
  <dcterms:modified xsi:type="dcterms:W3CDTF">2019-04-03T10:18:00Z</dcterms:modified>
  <cp:revision>2</cp:revision>
  <dc:subject/>
  <dc:title/>
</cp:coreProperties>
</file>