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26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3.04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2260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03.04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ЛО ВРАТА - РАДИОНИЦА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ЗТР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FLASH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ЂОРЂЕ МИЛОСАВЉЕВИЋ ПР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8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8.0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Роло врата - Радиони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12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651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ажна врата (442212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- члан</w:t>
        <w:tab/>
        <w:t xml:space="preserve">                -  Татјана Томић - дипл. 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над Андрашић - аутомех.- члан               -  Радован Ђурић - аутомех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берт Малушчик - пољ.тех.- члан             - Дејан Петрић - виша педаг. 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8.03.2019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8.03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8.03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5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81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85/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ЗТР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FLASH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 МИЛОСАВЉЕВИЋ ПР 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3.201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44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02/20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I EL DOOR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4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ЗТР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FLASH </w:t>
      </w:r>
      <w:r>
        <w:rPr>
          <w:rFonts w:cs="Times New Roman" w:ascii="Times New Roman" w:hAnsi="Times New Roman"/>
          <w:sz w:val="24"/>
          <w:szCs w:val="24"/>
          <w:lang w:val="sr-RS"/>
        </w:rPr>
        <w:t>ЂОРЂЕ МИЛОСАВЉЕВИЋ ПР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Latn-RS"/>
        </w:rPr>
        <w:t>1.795.2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Latn-RS"/>
        </w:rPr>
        <w:t>2.154.24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  је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ODRI EL DOORS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Latn-RS"/>
        </w:rPr>
        <w:t>1.825.494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sz w:val="24"/>
          <w:szCs w:val="24"/>
          <w:lang w:val="sr-Latn-RS"/>
        </w:rPr>
        <w:t>2.190.592,8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 је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је применом најниже понуђене цене рангира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е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6"/>
        <w:gridCol w:w="1984"/>
        <w:gridCol w:w="1985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ЗТР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FLASH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ОРЂЕ МИЛОСАВЉЕВИЋ ПР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4755904"/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795.200,00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4755914"/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154.240,00</w:t>
            </w:r>
            <w:bookmarkEnd w:id="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I EL DOOR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825.4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190.592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исија предлаже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2" w:name="_Hlk4755945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ЗТР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FLASH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ЂОРЂЕ МИЛОСАВЉЕВИЋ ПР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bookmarkEnd w:id="2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1.795.20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носн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RS"/>
        </w:rPr>
        <w:t>2.154.240,0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инара са ПДВ-ом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оло врата - Радиони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ЗТР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FLASH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ЂОРЂЕ МИЛОСАВЉЕВИЋ ПР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085/20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2:00Z</dcterms:created>
  <dc:creator>Owner</dc:creator>
  <dc:description/>
  <cp:keywords/>
  <dc:language>en-US</dc:language>
  <cp:lastModifiedBy>g m</cp:lastModifiedBy>
  <dcterms:modified xsi:type="dcterms:W3CDTF">2019-04-03T09:52:00Z</dcterms:modified>
  <cp:revision>2</cp:revision>
  <dc:subject/>
  <dc:title/>
</cp:coreProperties>
</file>