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5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8.04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2357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Latn-RS"/>
        </w:rPr>
        <w:t>08.04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РЕТНО ТЕРЕНСКО ВОЗИЛО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3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CAR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ДАКОВИЋ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65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Теретно теренско возил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2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12.03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649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Џипови – 3411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над Андрашић - аутомех. - члан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Роберт Малушчик – пољ.тех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Радован Ђурић - аутомех. - члан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јан Петрић - виша педаг.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1.04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1.04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1.04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45"/>
        <w:gridCol w:w="1567"/>
        <w:gridCol w:w="13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65/20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CAR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ДА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.04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UTO CAR </w:t>
      </w:r>
      <w:r>
        <w:rPr>
          <w:rFonts w:cs="Times New Roman" w:ascii="Times New Roman" w:hAnsi="Times New Roman"/>
          <w:sz w:val="24"/>
          <w:szCs w:val="24"/>
          <w:lang w:val="sr-RS"/>
        </w:rPr>
        <w:t>ВИДА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958.541,66 динара без ПДВ-а, односно 2.350.25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5281175"/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UTO CAR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ДА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528118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58.541,66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350.2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281214"/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CAR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ДАКОВИЋ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958.541,6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350.25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етно теренско возил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O CAR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ДАКОВИЋ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65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4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2:00Z</dcterms:created>
  <dc:creator>Owner</dc:creator>
  <dc:description/>
  <cp:keywords/>
  <dc:language>en-US</dc:language>
  <cp:lastModifiedBy>g m</cp:lastModifiedBy>
  <dcterms:modified xsi:type="dcterms:W3CDTF">2019-04-08T08:02:00Z</dcterms:modified>
  <cp:revision>2</cp:revision>
  <dc:subject/>
  <dc:title/>
</cp:coreProperties>
</file>