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На основу члана 63. ЗЈН-а, наручилац ЈКП „Чистоћа и зеленило“ Суботица, врши измену конкурсне документације у поступку јавне набавке ЈН бр. ОД-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3/202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 страни </w:t>
      </w:r>
      <w:r>
        <w:rPr>
          <w:rFonts w:cs="Times New Roman" w:ascii="Times New Roman" w:hAnsi="Times New Roman"/>
          <w:sz w:val="24"/>
          <w:szCs w:val="24"/>
          <w:lang w:val="sr-Latn-RS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, у делу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СЛОВИ ЗА УЧЕШЋЕ У ПОСТУПКУ ЈАВНЕ НАБАВКЕ И УПУТСТВО КАКО СЕ ДОКАЗУЈЕ ИСПУЊЕНОСТ УСЛОВА, у делу Б), у тачки 7. </w:t>
      </w:r>
      <w:r>
        <w:rPr>
          <w:rFonts w:cs="Times New Roman" w:ascii="Times New Roman" w:hAnsi="Times New Roman"/>
          <w:sz w:val="24"/>
          <w:szCs w:val="24"/>
          <w:u w:val="single"/>
          <w:lang w:val="sr-RS"/>
        </w:rPr>
        <w:t>да располаже пословним капацитетом</w:t>
      </w:r>
      <w:r>
        <w:rPr>
          <w:rFonts w:cs="Times New Roman" w:ascii="Times New Roman" w:hAnsi="Times New Roman"/>
          <w:sz w:val="24"/>
          <w:szCs w:val="24"/>
          <w:lang w:val="sr-RS"/>
        </w:rPr>
        <w:t>, став 2, врши се измена текста:</w:t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„ </w:t>
      </w:r>
      <w:bookmarkStart w:id="0" w:name="_Hlk517156533"/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а поседује следеће стандард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 партије 1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ind w:left="180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sr-C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Latn-RS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CS"/>
        </w:rPr>
        <w:t xml:space="preserve">ISO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400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CS"/>
        </w:rPr>
        <w:t xml:space="preserve">: 2004-Систем управљања животном средином; </w:t>
      </w:r>
    </w:p>
    <w:p>
      <w:pPr>
        <w:pStyle w:val="Normal"/>
        <w:spacing w:lineRule="auto" w:line="240" w:before="0" w:after="0"/>
        <w:ind w:left="180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sr-C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Latn-RS"/>
        </w:rPr>
        <w:t>- ISO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CS"/>
        </w:rPr>
        <w:t xml:space="preserve"> 9001: 2008-Систем менаџмента квалитетом; </w:t>
      </w:r>
      <w:bookmarkEnd w:id="0"/>
    </w:p>
    <w:p>
      <w:pPr>
        <w:pStyle w:val="Normal"/>
        <w:spacing w:lineRule="auto" w:line="240" w:before="0" w:after="0"/>
        <w:ind w:left="180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sr-C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Latn-RS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CS"/>
        </w:rPr>
        <w:t xml:space="preserve">Стандард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Latn-RS"/>
        </w:rPr>
        <w:t>OHSAS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CS"/>
        </w:rPr>
        <w:t xml:space="preserve"> 18001: 2007-Систем управљања заштитом здрављ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Latn-R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CS"/>
        </w:rPr>
        <w:t>и безбедношћу на рад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”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C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sr-RS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е измењен текст глас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ind w:left="1800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„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да поседује следеће стандард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за партије 1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2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:</w:t>
      </w:r>
    </w:p>
    <w:p>
      <w:pPr>
        <w:pStyle w:val="Normal"/>
        <w:spacing w:lineRule="auto" w:line="240" w:before="0" w:after="0"/>
        <w:ind w:left="180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sr-C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Latn-RS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CS"/>
        </w:rPr>
        <w:t xml:space="preserve">ISO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1400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CS"/>
        </w:rPr>
        <w:t xml:space="preserve">: 2015-Систем управљања животном средином; 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  <w:shd w:fill="FFFFFF" w:val="clear"/>
          <w:lang w:val="sr-Latn-RS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RS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Latn-RS"/>
        </w:rPr>
        <w:t>- ISO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CS"/>
        </w:rPr>
        <w:t xml:space="preserve"> 9001: 2015-Систем менаџмента квалитетом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Latn-R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843" w:hanging="184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Latn-RS"/>
        </w:rPr>
        <w:t xml:space="preserve">                             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Latn-RS"/>
        </w:rPr>
        <w:t xml:space="preserve">-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CS"/>
        </w:rPr>
        <w:t xml:space="preserve">Стандард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Latn-RS"/>
        </w:rPr>
        <w:t>OHSAS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CS"/>
        </w:rPr>
        <w:t xml:space="preserve"> 18001: 2007 - Систем управљања заштитом здравља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Latn-R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CS"/>
        </w:rPr>
        <w:t xml:space="preserve">и безбедношћу на раду ил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Latn-RS"/>
        </w:rPr>
        <w:t>OHSAS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RS"/>
        </w:rPr>
        <w:t xml:space="preserve"> 45001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Latn-RS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RS"/>
        </w:rPr>
        <w:t xml:space="preserve">ил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Latn-RS"/>
        </w:rPr>
        <w:t>ISO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  <w:lang w:val="sr-RS"/>
        </w:rPr>
        <w:t xml:space="preserve"> 45001: 2018 -Систем менаџмента безбедношћу и здрављем на раду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”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  <w:color w:val="0D0D0D"/>
      <w:sz w:val="24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8:18:00Z</dcterms:created>
  <dc:creator>Owner</dc:creator>
  <dc:description/>
  <cp:keywords/>
  <dc:language>en-US</dc:language>
  <cp:lastModifiedBy>g m</cp:lastModifiedBy>
  <cp:lastPrinted>2018-06-19T07:30:00Z</cp:lastPrinted>
  <dcterms:modified xsi:type="dcterms:W3CDTF">2020-08-28T08:28:00Z</dcterms:modified>
  <cp:revision>3</cp:revision>
  <dc:subject/>
  <dc:title/>
</cp:coreProperties>
</file>