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77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8.12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7699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8.12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РАНА ЗА КУЋНЕ ЉУБИМЦ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8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COMECO HUB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617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4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Храна за кућне љубим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3.5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26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4056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 за реализацију ове набавке су предвиђена Планом јавних набавки за 2020. годину на кон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51101 Финансијског плана за 2020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Храна за кућне љубимце (15713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лександра Буквић - дипл.екон. - члан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Зора Анд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ограмер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илица Соро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члан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илош Мародић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.екон. 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04.12.2020.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04.12.2020.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04.12.2020.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36"/>
        <w:gridCol w:w="1450"/>
        <w:gridCol w:w="103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/20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CO HU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12.2020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COMECO HUB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3.496.000,00 динара без ПДВ-а, односно 4.195.2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582248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CO HU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49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58224858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195.200,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COMECO HUB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.496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195.2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ана за кућне љубим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COMECO HUB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617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4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8:00Z</dcterms:created>
  <dc:creator>Owner</dc:creator>
  <dc:description/>
  <cp:keywords/>
  <dc:language>en-US</dc:language>
  <cp:lastModifiedBy>Owner</cp:lastModifiedBy>
  <dcterms:modified xsi:type="dcterms:W3CDTF">2020-12-09T11:28:00Z</dcterms:modified>
  <cp:revision>1</cp:revision>
  <dc:subject/>
  <dc:title/>
</cp:coreProperties>
</file>