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975" w:hanging="0"/>
              <w:jc w:val="center"/>
              <w:outlineLvl w:val="5"/>
              <w:rPr>
                <w:rFonts w:ascii="Arial" w:hAnsi="Arial" w:eastAsia="Times New Roman" w:cs="Arial"/>
                <w:b/>
                <w:b/>
                <w:bCs/>
                <w:color w:val="FFE8BF"/>
                <w:sz w:val="36"/>
                <w:szCs w:val="36"/>
                <w:lang w:eastAsia="sr-RS"/>
              </w:rPr>
            </w:pPr>
            <w:r>
              <w:rPr>
                <w:rFonts w:eastAsia="Times New Roman" w:cs="Arial" w:ascii="Arial" w:hAnsi="Arial"/>
                <w:b/>
                <w:bCs/>
                <w:color w:val="FFE8BF"/>
                <w:sz w:val="36"/>
                <w:szCs w:val="36"/>
                <w:lang w:eastAsia="sr-RS"/>
              </w:rPr>
              <w:t>ODLUKA</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lang w:eastAsia="sr-RS"/>
              </w:rPr>
            </w:pPr>
            <w:r>
              <w:rPr>
                <w:rFonts w:eastAsia="Times New Roman" w:cs="Arial" w:ascii="Arial" w:hAnsi="Arial"/>
                <w:b/>
                <w:bCs/>
                <w:color w:val="FFFFFF"/>
                <w:sz w:val="34"/>
                <w:szCs w:val="34"/>
                <w:lang w:eastAsia="sr-RS"/>
              </w:rPr>
              <w:t>O ODRŽAVANJU JAVNIH ZELENIH POVRŠINA</w:t>
            </w:r>
          </w:p>
          <w:p>
            <w:pPr>
              <w:pStyle w:val="Normal"/>
              <w:shd w:fill="000000" w:val="clear"/>
              <w:spacing w:lineRule="auto" w:line="264" w:before="0" w:after="0"/>
              <w:jc w:val="center"/>
              <w:rPr>
                <w:rFonts w:ascii="Arial" w:hAnsi="Arial" w:eastAsia="Times New Roman" w:cs="Arial"/>
                <w:i/>
                <w:i/>
                <w:iCs/>
                <w:color w:val="FFE8BF"/>
                <w:sz w:val="26"/>
                <w:szCs w:val="26"/>
                <w:lang w:eastAsia="sr-RS"/>
              </w:rPr>
            </w:pPr>
            <w:r>
              <w:rPr>
                <w:rFonts w:eastAsia="Times New Roman" w:cs="Arial" w:ascii="Arial" w:hAnsi="Arial"/>
                <w:i/>
                <w:iCs/>
                <w:color w:val="FFE8BF"/>
                <w:sz w:val="26"/>
                <w:szCs w:val="26"/>
                <w:lang w:eastAsia="sr-RS"/>
              </w:rPr>
              <w:t>("Sl. list grada Subotice", br. 28/2020 - prečišćen tekst i 37/2021)</w:t>
            </w:r>
          </w:p>
        </w:tc>
      </w:tr>
    </w:tbl>
    <w:p>
      <w:pPr>
        <w:pStyle w:val="Normal"/>
        <w:spacing w:lineRule="auto" w:line="240" w:before="0" w:after="0"/>
        <w:rPr>
          <w:rFonts w:ascii="Arial" w:hAnsi="Arial" w:eastAsia="Times New Roman" w:cs="Arial"/>
          <w:sz w:val="26"/>
          <w:szCs w:val="26"/>
          <w:lang w:eastAsia="sr-RS"/>
        </w:rPr>
      </w:pPr>
      <w:r>
        <w:rPr>
          <w:rFonts w:eastAsia="Times New Roman" w:cs="Arial" w:ascii="Arial" w:hAnsi="Arial"/>
          <w:sz w:val="26"/>
          <w:szCs w:val="26"/>
          <w:lang w:eastAsia="sr-RS"/>
        </w:rPr>
        <w:t> </w:t>
      </w:r>
    </w:p>
    <w:p>
      <w:pPr>
        <w:pStyle w:val="Normal"/>
        <w:spacing w:lineRule="auto" w:line="240" w:before="0" w:after="0"/>
        <w:jc w:val="center"/>
        <w:rPr>
          <w:rFonts w:ascii="Arial" w:hAnsi="Arial" w:eastAsia="Times New Roman" w:cs="Arial"/>
          <w:sz w:val="31"/>
          <w:szCs w:val="31"/>
          <w:lang w:eastAsia="sr-RS"/>
        </w:rPr>
      </w:pPr>
      <w:bookmarkStart w:id="0" w:name="str_1"/>
      <w:bookmarkEnd w:id="0"/>
      <w:r>
        <w:rPr>
          <w:rFonts w:eastAsia="Times New Roman" w:cs="Arial" w:ascii="Arial" w:hAnsi="Arial"/>
          <w:sz w:val="31"/>
          <w:szCs w:val="31"/>
          <w:lang w:eastAsia="sr-RS"/>
        </w:rPr>
        <w:t xml:space="preserve">I OSNOVNE ODREDBE </w:t>
      </w:r>
    </w:p>
    <w:p>
      <w:pPr>
        <w:pStyle w:val="Normal"/>
        <w:spacing w:lineRule="auto" w:line="240" w:before="240" w:after="120"/>
        <w:jc w:val="center"/>
        <w:rPr>
          <w:rFonts w:ascii="Arial" w:hAnsi="Arial" w:eastAsia="Times New Roman" w:cs="Arial"/>
          <w:b/>
          <w:b/>
          <w:bCs/>
          <w:sz w:val="24"/>
          <w:szCs w:val="24"/>
          <w:lang w:eastAsia="sr-RS"/>
        </w:rPr>
      </w:pPr>
      <w:bookmarkStart w:id="1" w:name="clan_1"/>
      <w:bookmarkEnd w:id="1"/>
      <w:r>
        <w:rPr>
          <w:rFonts w:eastAsia="Times New Roman" w:cs="Arial" w:ascii="Arial" w:hAnsi="Arial"/>
          <w:b/>
          <w:bCs/>
          <w:sz w:val="24"/>
          <w:szCs w:val="24"/>
          <w:lang w:eastAsia="sr-RS"/>
        </w:rPr>
        <w:t xml:space="preserve">Član 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vom odlukom se, u skladu sa zakonom, uređuju i propisuju vršioci, uslovi i način obavljanja komunalne delatnosti održavanja javnih zelenih površina na teritoriji Grada Subotice (u daljem tekstu: Grad), prava i obaveze vršioca ove komunalne delatnosti i način vršenja nadzora nad njenim obavljanjem. </w:t>
      </w:r>
    </w:p>
    <w:p>
      <w:pPr>
        <w:pStyle w:val="Normal"/>
        <w:spacing w:lineRule="auto" w:line="240" w:before="240" w:after="120"/>
        <w:jc w:val="center"/>
        <w:rPr>
          <w:rFonts w:ascii="Arial" w:hAnsi="Arial" w:eastAsia="Times New Roman" w:cs="Arial"/>
          <w:b/>
          <w:b/>
          <w:bCs/>
          <w:sz w:val="24"/>
          <w:szCs w:val="24"/>
          <w:lang w:eastAsia="sr-RS"/>
        </w:rPr>
      </w:pPr>
      <w:bookmarkStart w:id="2" w:name="clan_2"/>
      <w:bookmarkEnd w:id="2"/>
      <w:r>
        <w:rPr>
          <w:rFonts w:eastAsia="Times New Roman" w:cs="Arial" w:ascii="Arial" w:hAnsi="Arial"/>
          <w:b/>
          <w:bCs/>
          <w:sz w:val="24"/>
          <w:szCs w:val="24"/>
          <w:lang w:eastAsia="sr-RS"/>
        </w:rPr>
        <w:t xml:space="preserve">Član 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delatnost održavanja javnih zelenih površina (u daljem tekstu: održavanje javnih zelenih površina) je, u smislu ove odluke, uređenje, tekuće i investiciono održavanje, rekonstrukcija i sanacija zelenih, rekreativnih površina i priobalja kao i drugih javnih zelenih površi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ređenje javnih zelenih površina obuhvata planiranje i podiz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travnih površi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leja od ruža, perena ili sezonskog cv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biljnih materijala u žardinjer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raznih sadnica (žbunjeva, žive ograde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sadnica drv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Tekuće održavanje javnih zelenih površina obuhv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kontinuirano održavanje istih tokom cele godi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održavanje visine trave od 3-5 cm uz redovno navodnjavanje i prihranjiv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formiranje leja od ruža, perena ili sezonskog cveća, uz smenu sezonskog cv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hranjivanje, zalivanje i ispunjavanje predviđenim biljnim materijalom, zamena oštećenog ili osušenog materijala u žardinjer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išekratno orezivanje žive ograde i puzavica, u skladu sa estetskim i funkcionalnim zahtevima okoli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nega drvorednih sadnica, u ulici, aleji, parku ili na drugoj javnoj zelenoj površin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druge neophodne radnje radi zaštite drveća, u skladu sa ovom odlu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nvesticiono održavanje, rekonstrukcija i sanacija javnih zelenih površina obuhvata, u smislu ove odluke, obnovu i rekonstrukciju postojećih javnih zelenih površina. </w:t>
      </w:r>
    </w:p>
    <w:p>
      <w:pPr>
        <w:pStyle w:val="Normal"/>
        <w:spacing w:lineRule="auto" w:line="240" w:before="240" w:after="120"/>
        <w:jc w:val="center"/>
        <w:rPr>
          <w:rFonts w:ascii="Arial" w:hAnsi="Arial" w:eastAsia="Times New Roman" w:cs="Arial"/>
          <w:b/>
          <w:b/>
          <w:bCs/>
          <w:sz w:val="24"/>
          <w:szCs w:val="24"/>
          <w:lang w:eastAsia="sr-RS"/>
        </w:rPr>
      </w:pPr>
      <w:bookmarkStart w:id="3" w:name="clan_3"/>
      <w:bookmarkEnd w:id="3"/>
      <w:r>
        <w:rPr>
          <w:rFonts w:eastAsia="Times New Roman" w:cs="Arial" w:ascii="Arial" w:hAnsi="Arial"/>
          <w:b/>
          <w:bCs/>
          <w:sz w:val="24"/>
          <w:szCs w:val="24"/>
          <w:lang w:eastAsia="sr-RS"/>
        </w:rPr>
        <w:t xml:space="preserve">Član 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e zelene površine su sve zelene površine na teritoriji Grada na kojima su izvršene radnje ozelenjavanja, sadnje sadnica, podizanje travnjaka, cvetnjaka, ružičnjaka i drugog zelenila i na kojima su po pravilu izgrađene pešačke komunikacije, dečja igrališta i drugi vrtno-arhitektonski elementi koji su u osnovnoj funkciji zelenih površina i služe redovnoj upotrebi tih površi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e zelene površine, u smislu ove odluke, jesu i zemljišta koja su u skladu sa važećim prostorno planskim dokumentima namenjena za podizanje javnih zelenih površina, kao i neuređene javne zelene površine pod parložnom travom. </w:t>
      </w:r>
    </w:p>
    <w:p>
      <w:pPr>
        <w:pStyle w:val="Normal"/>
        <w:spacing w:lineRule="auto" w:line="240" w:before="240" w:after="120"/>
        <w:jc w:val="center"/>
        <w:rPr>
          <w:rFonts w:ascii="Arial" w:hAnsi="Arial" w:eastAsia="Times New Roman" w:cs="Arial"/>
          <w:b/>
          <w:b/>
          <w:bCs/>
          <w:sz w:val="24"/>
          <w:szCs w:val="24"/>
          <w:lang w:eastAsia="sr-RS"/>
        </w:rPr>
      </w:pPr>
      <w:bookmarkStart w:id="4" w:name="clan_4"/>
      <w:bookmarkEnd w:id="4"/>
      <w:r>
        <w:rPr>
          <w:rFonts w:eastAsia="Times New Roman" w:cs="Arial" w:ascii="Arial" w:hAnsi="Arial"/>
          <w:b/>
          <w:bCs/>
          <w:sz w:val="24"/>
          <w:szCs w:val="24"/>
          <w:lang w:eastAsia="sr-RS"/>
        </w:rPr>
        <w:t xml:space="preserve">Član 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Tipovi javnih zelenih površina, u smislu ove odluke s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arkov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skverov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zelenilo duž saobraćajnica (travnjaci, drvoredi, vetrozaštitni pojasevi i drugi zasad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zelene površine duž obala jeze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blokovsko zelenilo, zelenilo pored i oko stambenih zg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park šum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javne zelene površine za rekreaci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zaštitno zelenil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zelene površine specijalne namene i to: javne zelene površine oko objekata javne namene: prosvetnih, kulturnih, naučnih, zdravstvenih, socijalnih ustanova i organizacija, zelenilo na gradskim grobljima, željezničke i autobuske stanice i stajališta, pijace i sajmišta, sportskih i zabavnih terena, stadiona, hipodroma, strelišta, na otvorenim plažama i javnim kupalištima, kao i drugih objekata za čiju izgradnju se može utvrditi javni interes u skladu sa zakon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ostale zelene površine (površine koje se ne nalaze u sistemu održavanja). </w:t>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bookmarkStart w:id="5" w:name="str_2"/>
      <w:bookmarkStart w:id="6" w:name="str_2"/>
      <w:bookmarkEnd w:id="6"/>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t xml:space="preserve">II VRŠIOCI KOMUNALNE DELATNOSTI, USLOVI I NAČIN OBAVLJANJA KOMUNALNE DELATNOSTI ODRŽAVANJA JAVNIH ZELENIH POVRŠINA </w:t>
      </w:r>
    </w:p>
    <w:p>
      <w:pPr>
        <w:pStyle w:val="Normal"/>
        <w:spacing w:lineRule="auto" w:line="240" w:before="240" w:after="120"/>
        <w:jc w:val="center"/>
        <w:rPr>
          <w:rFonts w:ascii="Arial" w:hAnsi="Arial" w:eastAsia="Times New Roman" w:cs="Arial"/>
          <w:b/>
          <w:b/>
          <w:bCs/>
          <w:sz w:val="24"/>
          <w:szCs w:val="24"/>
          <w:lang w:eastAsia="sr-RS"/>
        </w:rPr>
      </w:pPr>
      <w:bookmarkStart w:id="7" w:name="clan_5"/>
      <w:bookmarkEnd w:id="7"/>
      <w:r>
        <w:rPr>
          <w:rFonts w:eastAsia="Times New Roman" w:cs="Arial" w:ascii="Arial" w:hAnsi="Arial"/>
          <w:b/>
          <w:bCs/>
          <w:sz w:val="24"/>
          <w:szCs w:val="24"/>
          <w:lang w:eastAsia="sr-RS"/>
        </w:rPr>
        <w:t xml:space="preserve">Član 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e delatnosti iz člana 2. ove odluke na teritoriji Grada obavlja Javno komunalno preduzeće "Čistoća i zelenilo" Subotica (u daljem tekstu: ovlašćeno preduzeće) osi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na površinama javne namene koje se nalaze na zaštićenom području, kao i javnih zelenih površina duž obala Palićkog, Krvavog i Ludaškog jezera, gde te delatnosti obavlja Javno preduzeće "Palić-Ludaš" Palić (u daljem tekstu: Upravljač);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a području naseljenih mesta: Čantavir, Višnjevac, Dušanovo, Novi Žednik i Stari Žednik, gde te delatnosti obavlja vršilac delatnosti, kome se, u skladu sa zakonom o javnim nabavkama, obavljanje ovih poslova poveri (u daljem tekstu: vršilac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održavanje javnih zelenih površina moraju ispunjavati uslove za obavljanje komunalne delatnosti propisane aktom Vlade RS kojim se uređuju sadržina, način i uslovi za otpočinjanje obavljanja ovih komunalnih delatnosti. </w:t>
      </w:r>
    </w:p>
    <w:p>
      <w:pPr>
        <w:pStyle w:val="Normal"/>
        <w:spacing w:lineRule="auto" w:line="240" w:before="240" w:after="120"/>
        <w:jc w:val="center"/>
        <w:rPr>
          <w:rFonts w:ascii="Arial" w:hAnsi="Arial" w:eastAsia="Times New Roman" w:cs="Arial"/>
          <w:b/>
          <w:b/>
          <w:bCs/>
          <w:sz w:val="24"/>
          <w:szCs w:val="24"/>
          <w:lang w:eastAsia="sr-RS"/>
        </w:rPr>
      </w:pPr>
      <w:bookmarkStart w:id="8" w:name="clan_6"/>
      <w:bookmarkEnd w:id="8"/>
      <w:r>
        <w:rPr>
          <w:rFonts w:eastAsia="Times New Roman" w:cs="Arial" w:ascii="Arial" w:hAnsi="Arial"/>
          <w:b/>
          <w:bCs/>
          <w:sz w:val="24"/>
          <w:szCs w:val="24"/>
          <w:lang w:eastAsia="sr-RS"/>
        </w:rPr>
        <w:t xml:space="preserve">Član 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delatnost iz člana 2. ove odluke, koju obavljaju ovlašćeno preduzeće i Upravljač, vrši se prema godišnjem Programu održavanja javnih zelenih površina (u daljem tekstu: Program) na prostorima koji se nalaze u sistemu održav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stori koji se nalaze u sistemu održavanja određuju se posebnim aktom Gradskog v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ktom iz stava 2. ovog člana određuju se javne zelene površine na teritoriji Grada Subotice (ulice sa drvoredima, parkovske površine i dr.) na kojima Grad, u skladu sa pravilima struke, planira i vrši poslove komunalne delatnosti održavanja javnih zelenih površi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kt iz stava 2. ovog člana čini osnov za izradu Programa za vršioce komunalne delatnosti, odnosno za izradu Odluke o elementima Programa održavanja javnih zelenih površina na području naseljenih mesta Čantavir, Višnjevac, Dušanovo, Novi Žednik i Stari Žednik.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gram donosi Nadzorni odbor ovlašćenog preduzeća i Upravljača po prethodno pribavljenom pozitivnom mišljenju Sekretarijata nadležnog za komunalne poslove (u daljem tekstu: nadležni sekretarij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zorni odbor ovlašćenog preduzeća i Upravljača dužan je da Program za tekuću godinu donese do 15. januara tekuće godine i da isti, putem nadležnog sekretarijata, dostavi Gradskom veću radi davanja saglas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gram naročito sadrži: lokacije na području Grada na kojima ovlašćeno preduzeće i Upravljač obavljaju komunalnu delatnost, odnosno specifikaciju javnih zelenih površina koje se predviđaju za uređenje, tekuće i investiciono održavanje i sanaciju, vrstu i obim radova po lokacijama, lokaciju za odlaganje i deponovanje otpada koji nastaje obavljanjem ove komunalne delatnosti ("zelenog otpada"), intenzitet, vremenski period obavljanja radova po vrsti radova, visinu sredstava potrebnih za realizaciju Programa po vrsti rado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gram mora da bude u skladu sa propisima kojima se uređuje zaštita prirode i aktom o zaštiti zaštićenog područja za teritoriju na kojoj komunalnu delatnost obavlja Upravljač.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Gradonačelnik sa ovlašćenim preduzećem i Upravljačem zaključuje posebne ugovore za realizaciju Progr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isina sredstava potrebnih za realizaciju Programa, utvrđuje se prema cenovniku koji donosi Nadzorni odbor ovlašćenog preduzeća i Upravljač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Cenovnik treba da sadrži cenu svih radova i usluga po jedinici mere, a prilog cenovnika treba da sadrži analizu cena sa svim kalkulativnim element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Gradsko veće daje saglasnost na cenovnik. </w:t>
      </w:r>
    </w:p>
    <w:p>
      <w:pPr>
        <w:pStyle w:val="Normal"/>
        <w:spacing w:lineRule="auto" w:line="240" w:before="240" w:after="120"/>
        <w:jc w:val="center"/>
        <w:rPr>
          <w:rFonts w:ascii="Arial" w:hAnsi="Arial" w:eastAsia="Times New Roman" w:cs="Arial"/>
          <w:b/>
          <w:b/>
          <w:bCs/>
          <w:sz w:val="24"/>
          <w:szCs w:val="24"/>
          <w:lang w:eastAsia="sr-RS"/>
        </w:rPr>
      </w:pPr>
      <w:bookmarkStart w:id="9" w:name="clan_7"/>
      <w:bookmarkEnd w:id="9"/>
      <w:r>
        <w:rPr>
          <w:rFonts w:eastAsia="Times New Roman" w:cs="Arial" w:ascii="Arial" w:hAnsi="Arial"/>
          <w:b/>
          <w:bCs/>
          <w:sz w:val="24"/>
          <w:szCs w:val="24"/>
          <w:lang w:eastAsia="sr-RS"/>
        </w:rPr>
        <w:t xml:space="preserve">Član 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delatnost iz člana 2. ove odluke, koju obavlja vršilac delatnosti u smislu člana 5. stav 1. tačka 2), vrši se po sprovedenom postupku javnih nabavk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tupak javnih nabavki se sprovodi po donošenju Odluke o elementima Programa održavanja javnih zelenih površina na području naseljenih mesta: Čantavir, Višnjevac, Dušanovo, Novi Žednik i Stari Žednik, koja sadrži: lokacije na području grada (prostori koji se nalaze u sistemu održavanja), specifikaciju javnih zelenih površina koje se predviđaju za uređenje, vrstu i obim radova po lokacijama, intenzitet, vreme trajanja radova i visinu procenjenih sredsta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dluku iz stava 2. ovog člana donosi Gradonačelnik.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kon sprovedenog postupka javnih nabavki, na predlog nadležnog sekretarijata, Gradsko veće donosi Program održavanja javnih zelenih površina na području naseljenih mesta: Čantavir, Višnjevac, Dušanovo, Novi Žednik i Stari Žednik.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Program iz stava 4. ovog člana sadrži sve elemente Programa iz člana 6. stav 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tručne i administrativne poslove iz ovog člana, obavlja nadležni sekretarij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isina sredstava potrebnih za realizaciju Programa iz stava 4. ovog člana, utvrđuje se u budžetu G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vlašćeno preduzeće, Upravljač i vršilac delatnosti dužni su da u roku od 30 dana od dana završetka radova, putem nadležnog sekretarijata, podnesu izveštaj Gradonačelniku o realizaciji Programa iz člana 6. stav 1. i stava 4. ovog člana, u prethodnoj godini. </w:t>
      </w:r>
    </w:p>
    <w:p>
      <w:pPr>
        <w:pStyle w:val="Normal"/>
        <w:spacing w:lineRule="auto" w:line="240" w:before="240" w:after="120"/>
        <w:jc w:val="center"/>
        <w:rPr>
          <w:rFonts w:ascii="Arial" w:hAnsi="Arial" w:eastAsia="Times New Roman" w:cs="Arial"/>
          <w:b/>
          <w:b/>
          <w:bCs/>
          <w:sz w:val="24"/>
          <w:szCs w:val="24"/>
          <w:lang w:eastAsia="sr-RS"/>
        </w:rPr>
      </w:pPr>
      <w:bookmarkStart w:id="10" w:name="clan_8"/>
      <w:bookmarkEnd w:id="10"/>
      <w:r>
        <w:rPr>
          <w:rFonts w:eastAsia="Times New Roman" w:cs="Arial" w:ascii="Arial" w:hAnsi="Arial"/>
          <w:b/>
          <w:bCs/>
          <w:sz w:val="24"/>
          <w:szCs w:val="24"/>
          <w:lang w:eastAsia="sr-RS"/>
        </w:rPr>
        <w:t xml:space="preserve">Član 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kladu sa programom iz člana 6. ove odluke, uređenje novih javnih zelenih površina vrši se prema tehničkoj dokumentaciji-projektu ozelenjavanja, sa elementima u skladu sa propisima koji regulišu planiranje i izgradnju, koji je sastavni deo glavnog projekta i prethodno pribavljenog odobrenja za izgradnju. </w:t>
      </w:r>
    </w:p>
    <w:p>
      <w:pPr>
        <w:pStyle w:val="Normal"/>
        <w:spacing w:lineRule="auto" w:line="240" w:before="240" w:after="12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r>
      <w:bookmarkStart w:id="11" w:name="clan_9"/>
      <w:bookmarkStart w:id="12" w:name="clan_9"/>
      <w:bookmarkEnd w:id="12"/>
    </w:p>
    <w:p>
      <w:pPr>
        <w:pStyle w:val="Normal"/>
        <w:spacing w:lineRule="auto" w:line="240" w:before="240" w:after="12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r>
    </w:p>
    <w:p>
      <w:pPr>
        <w:pStyle w:val="Normal"/>
        <w:spacing w:lineRule="auto" w:line="240" w:before="240" w:after="12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t xml:space="preserve">Član 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nvestitor koji je ugovorom o uređenju građevinskog zemljišta obavezan da pri izgradnji stambenog, poslovnog ili drugog objekta izvrši uređenje javne zelene površine, dužan je da uređenje vrši prema tehničkoj dokumentaciji - projektu ozelenjavanja, koji je sastavni deo građevinske dozvole a ista mora biti u skladu sa urbanističkim, tehničkim i drugim propisanim uslovima i standard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ležna služba koja izdaje upotrebne dozvole za korišćenje objekta, dužna je da jedan primerak iste dostavi nadležnom sekretarijatu. </w:t>
      </w:r>
    </w:p>
    <w:p>
      <w:pPr>
        <w:pStyle w:val="Normal"/>
        <w:spacing w:lineRule="auto" w:line="240" w:before="0" w:after="0"/>
        <w:jc w:val="center"/>
        <w:rPr>
          <w:rFonts w:ascii="Arial" w:hAnsi="Arial" w:eastAsia="Times New Roman" w:cs="Arial"/>
          <w:sz w:val="31"/>
          <w:szCs w:val="31"/>
          <w:lang w:eastAsia="sr-RS"/>
        </w:rPr>
      </w:pPr>
      <w:bookmarkStart w:id="13" w:name="str_3"/>
      <w:bookmarkEnd w:id="13"/>
      <w:r>
        <w:rPr>
          <w:rFonts w:eastAsia="Times New Roman" w:cs="Arial" w:ascii="Arial" w:hAnsi="Arial"/>
          <w:sz w:val="31"/>
          <w:szCs w:val="31"/>
          <w:lang w:eastAsia="sr-RS"/>
        </w:rPr>
        <w:t xml:space="preserve">III ZAŠTITA JAVNIH ZELENIH POVRŠINA </w:t>
      </w:r>
    </w:p>
    <w:p>
      <w:pPr>
        <w:pStyle w:val="Normal"/>
        <w:spacing w:lineRule="auto" w:line="240" w:before="240" w:after="120"/>
        <w:jc w:val="center"/>
        <w:rPr>
          <w:rFonts w:ascii="Arial" w:hAnsi="Arial" w:eastAsia="Times New Roman" w:cs="Arial"/>
          <w:b/>
          <w:b/>
          <w:bCs/>
          <w:sz w:val="24"/>
          <w:szCs w:val="24"/>
          <w:lang w:eastAsia="sr-RS"/>
        </w:rPr>
      </w:pPr>
      <w:bookmarkStart w:id="14" w:name="clan_10"/>
      <w:bookmarkEnd w:id="14"/>
      <w:r>
        <w:rPr>
          <w:rFonts w:eastAsia="Times New Roman" w:cs="Arial" w:ascii="Arial" w:hAnsi="Arial"/>
          <w:b/>
          <w:bCs/>
          <w:sz w:val="24"/>
          <w:szCs w:val="24"/>
          <w:lang w:eastAsia="sr-RS"/>
        </w:rPr>
        <w:t xml:space="preserve">Član 1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adi zaštite i očuvanja zelenila na javnim zelenim površinama, za potrebe stručne ocene opravdanosti preduzimanja mera u pogledu sadnje, orezivanja i seče, odnosno vađenja stabla, obrazuje se stalna stručna komisi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tručnu komisiju iz stava 1. ovog člana - Komisiju za davanje mišljenja o opravdanosti sadnje, orezivanja i seče, odnosno vađenja stabla na javnim zelenim površinama Grada Subotice (u daljem tekstu: Komisija) obrazuje Gradonačelnik.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isija se sastoji od predsednika, zamenika predsednika i tri čl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edsednik i zamenik predsednika Komisije su iz nadležnog sekretarijata, jedan član je zaposleni kod ovlašćenog preduzeća, jedan član je zaposleni kod Upravljača, a jedan član je iz sekretarijata Gradske uprave nadležnog za inspekcijsko-nadzorn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isija donosi poslovnik o radu kojim uređuje način rada Komis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unopravan rad Komisije dovoljno je prisustvo predsednika ili zamenika predsednika i najmanje dva člana Komis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isija razmatra opravdanost podnetog zahteva za sadnju, za orezivanje ili za seču odnosno vađenje stabla sa javne zelene površine, i daje mišljenje o opravdanosti u pogledu struke i održivog razvoja, a u slučaju opravdanosti zahteva, daje preporuku o uslovima pod kojima treba da se izvrši sadnja, orezivanje ili seča odnosno vađenje stabla, i po potrebi, daje procenu vrednosti isečenog odnosno izvađenog stab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isija daje procenu vrednosti isečenog odnosno izvađenog stabla i u slučaju kada se ustanovi da je stablo isečeno odnosno izvađeno bez odobrenja nadležnog sekretarijata, a za potrebe podnošenja zahteva za naknadu štet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 sednicama Komisije sačinjava se zapisnik, a pismeno sačinjena mišljenja se dostavljaju nadležnom sekretarijatu, odnosno sekretarijatu nadležnom za inspekcijsko- nadzorn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edsedniku, zameniku predsednika i članovima Komisije pripada naknada za rad u Komisiji u visini neto osnovice za obračun zarade zaposlenih čija se zarada obezbeđuje u budžetu Grada, za mesec za koji se vrši isplata naknade. </w:t>
      </w:r>
    </w:p>
    <w:p>
      <w:pPr>
        <w:pStyle w:val="Normal"/>
        <w:spacing w:lineRule="auto" w:line="240" w:before="240" w:after="12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r>
      <w:bookmarkStart w:id="15" w:name="clan_11"/>
      <w:bookmarkStart w:id="16" w:name="clan_11"/>
      <w:bookmarkEnd w:id="16"/>
    </w:p>
    <w:p>
      <w:pPr>
        <w:pStyle w:val="Normal"/>
        <w:spacing w:lineRule="auto" w:line="240" w:before="240" w:after="12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t xml:space="preserve">Član 1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adi zaštite i očuvanja zelenila na javnim zelenim površinama, prilikom izgradnje infrastrukturnih objekata, u postupku pribavljanja lokacijskih uslova, obavezno se pribavljaju uslovi koje izdaje nadležni sekretarij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slovima iz stava 1. ovog člana utvrđuju se uslovi i mere u pogledu zaštite i očuvanja postojećeg zelenila na javnim zelenim površinama u postupku izgradnje infrastrukturnog objek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lučaju iz stava 1. ovog člana primerak lokacijskih uslova, građevinske dozvole i upotrebne dozvole dostavlja se nadležnom sekretarijat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kon prijema građevinske dozvole nadležni sekretarijat dostavlja kopiju iste sekretarijatu za inspekcijsko-nadzorne poslove zajedno sa izdatim uslovima. </w:t>
      </w:r>
    </w:p>
    <w:p>
      <w:pPr>
        <w:pStyle w:val="Normal"/>
        <w:spacing w:lineRule="auto" w:line="240" w:before="240" w:after="120"/>
        <w:jc w:val="center"/>
        <w:rPr>
          <w:rFonts w:ascii="Arial" w:hAnsi="Arial" w:eastAsia="Times New Roman" w:cs="Arial"/>
          <w:b/>
          <w:b/>
          <w:bCs/>
          <w:sz w:val="24"/>
          <w:szCs w:val="24"/>
          <w:lang w:eastAsia="sr-RS"/>
        </w:rPr>
      </w:pPr>
      <w:bookmarkStart w:id="17" w:name="clan_12"/>
      <w:bookmarkEnd w:id="17"/>
      <w:r>
        <w:rPr>
          <w:rFonts w:eastAsia="Times New Roman" w:cs="Arial" w:ascii="Arial" w:hAnsi="Arial"/>
          <w:b/>
          <w:bCs/>
          <w:sz w:val="24"/>
          <w:szCs w:val="24"/>
          <w:lang w:eastAsia="sr-RS"/>
        </w:rPr>
        <w:t xml:space="preserve">Član 1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adi zaštite i očuvanja zelenila na javnim zelenim površinama, prilikom izgradnje stambenih, poslovnih i drugih objekata, u postupku pribavljanja lokacijskih uslova, obavezno se pribavljaju uslovi koje izdaje nadležni sekretarij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slovima iz stava 1. ovog člana utvrđuju se uslovi i mere u pogledu zaštite i očuvanja postojećeg zelenila na javnim zelenim površinama u postupku izgradnje stambenog, poslovnog ili drugog objek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uslovima se obavezno navodi da se pre vađenja postojećeg stabla sa javne zelene površine za potrebe izgradnje objekta, pribavlja rešenje nadležnog sekretarijata, u skladu sa ovom odlu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lučaju iz stava 1. ovog člana primerak lokacijskih uslova, građevinske dozvole i upotrebne dozvole dostavlja se i nadležnom sekretarijat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kon prijema građevinske dozvole nadležni sekretarijat dostavlja kopiju iste sekretarijatu za inspekcijsko-nadzorne poslove zajedno sa izdatim uslovima. </w:t>
      </w:r>
    </w:p>
    <w:p>
      <w:pPr>
        <w:pStyle w:val="Normal"/>
        <w:spacing w:lineRule="auto" w:line="240" w:before="240" w:after="120"/>
        <w:jc w:val="center"/>
        <w:rPr>
          <w:rFonts w:ascii="Arial" w:hAnsi="Arial" w:eastAsia="Times New Roman" w:cs="Arial"/>
          <w:b/>
          <w:b/>
          <w:bCs/>
          <w:sz w:val="24"/>
          <w:szCs w:val="24"/>
          <w:lang w:eastAsia="sr-RS"/>
        </w:rPr>
      </w:pPr>
      <w:bookmarkStart w:id="18" w:name="clan_13"/>
      <w:bookmarkEnd w:id="18"/>
      <w:r>
        <w:rPr>
          <w:rFonts w:eastAsia="Times New Roman" w:cs="Arial" w:ascii="Arial" w:hAnsi="Arial"/>
          <w:b/>
          <w:bCs/>
          <w:sz w:val="24"/>
          <w:szCs w:val="24"/>
          <w:lang w:eastAsia="sr-RS"/>
        </w:rPr>
        <w:t xml:space="preserve">Član 1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adnju drveća na javnim zelenim površinama koje se nalaze u sistemu održavanja, može da vrši samo vršilac komunalne delatnosti, u skladu sa Programom, po nalogu nadležnog sekretarij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sadnju drveća na javnim zelenim površinama koje se ne nalaze u sistemu održavanja, mogu da vrše i fizička lica, preduzetnici i pravna lica, ispred svojih objekata, na osnovu odobrenja nadležnog sekretarijata, a po prethodno pribavljenom mišljenju Komis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druženja građana, mesne zajednice i druge organizacije mogu da vrše ozelenjavanje, formiranje bašte, ili da sade sadnice na javnoj zelenoj površini na osnovu odobrenja nadležnog sekretarijata, a po prethodno pribavljenom mišljenju Komis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htev za izdavanje odobrenja za sadnju iz stava 2. i 3. ovog člana sadrži podatke o lokaciji sadnje i o vrsti, količini i rasporedu sadnog materijala, izjavu o tome ko će održavati posađeni materijal, a uz zahtev se prilaže grafički prilog iz kojeg se može utvrditi lokacija i raspored sadnog materija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ešenje kojim se odobrava sadnja sadrž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odatke o lokaciji sadnje i o vrsti, količini i rasporedu sadnog materija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uslove pod kojima treba da izvrše sadn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rok za izvršenje sad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obavezu prijave početka sadnje i dostavljanja izveštaja o završetku sad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napomenu da podnosilac zahteva ima obavezu da po izvršenoj sadnji prostor vrati u uređeno stanje i da otkloni eventualno nastalu štetu na komunalnim objektima i uređajima ili na infrastruktur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naziv pravnog lica odnosno ime i prezime fizičkog lica koje će biti u obavezi održavanja posađenog materija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ešenje o odobrenju sadnje na javnoj zelenoj površini dostavlja se i vršiocu komunalne delatnosti i sekretarijatu nadležnom za inspekcijsko-nadzorn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tručni nadzor nad realizacijom odobrene sadnje vrši nadležni sekretarijat. </w:t>
      </w:r>
    </w:p>
    <w:p>
      <w:pPr>
        <w:pStyle w:val="Normal"/>
        <w:spacing w:lineRule="auto" w:line="240" w:before="240" w:after="120"/>
        <w:jc w:val="center"/>
        <w:rPr>
          <w:rFonts w:ascii="Arial" w:hAnsi="Arial" w:eastAsia="Times New Roman" w:cs="Arial"/>
          <w:b/>
          <w:b/>
          <w:bCs/>
          <w:sz w:val="24"/>
          <w:szCs w:val="24"/>
          <w:lang w:eastAsia="sr-RS"/>
        </w:rPr>
      </w:pPr>
      <w:bookmarkStart w:id="19" w:name="clan_14"/>
      <w:bookmarkEnd w:id="19"/>
      <w:r>
        <w:rPr>
          <w:rFonts w:eastAsia="Times New Roman" w:cs="Arial" w:ascii="Arial" w:hAnsi="Arial"/>
          <w:b/>
          <w:bCs/>
          <w:sz w:val="24"/>
          <w:szCs w:val="24"/>
          <w:lang w:eastAsia="sr-RS"/>
        </w:rPr>
        <w:t xml:space="preserve">Član 1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javnim zelenim površinama koje se ne nalaze u sistemu održavanja, fizička lica, preduzetnici i pravna lica, mogu ispred svojih objekata da vrše sadnju sadnica iz člana 2. stav 2. alineja 2. i 4. ove odluke, na način i pod uslovom da se ne umanjuje zahtevana preglednost puta, da se ne ugrožava bezbednost saobraćaja i da se ne ugrožava funkcionisanje postavljene infrastruktur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sadi iz stava 1. ovog člana moraju se uredno održavati. </w:t>
      </w:r>
    </w:p>
    <w:p>
      <w:pPr>
        <w:pStyle w:val="Normal"/>
        <w:spacing w:lineRule="auto" w:line="240" w:before="240" w:after="120"/>
        <w:jc w:val="center"/>
        <w:rPr>
          <w:rFonts w:ascii="Arial" w:hAnsi="Arial" w:eastAsia="Times New Roman" w:cs="Arial"/>
          <w:b/>
          <w:b/>
          <w:bCs/>
          <w:sz w:val="24"/>
          <w:szCs w:val="24"/>
          <w:lang w:eastAsia="sr-RS"/>
        </w:rPr>
      </w:pPr>
      <w:bookmarkStart w:id="20" w:name="clan_15"/>
      <w:bookmarkEnd w:id="20"/>
      <w:r>
        <w:rPr>
          <w:rFonts w:eastAsia="Times New Roman" w:cs="Arial" w:ascii="Arial" w:hAnsi="Arial"/>
          <w:b/>
          <w:bCs/>
          <w:sz w:val="24"/>
          <w:szCs w:val="24"/>
          <w:lang w:eastAsia="sr-RS"/>
        </w:rPr>
        <w:t xml:space="preserve">Član 1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Drveće na javnim zelenim površinama koje se nalaze u sistemu održavanja može orezivati samo vršilac komunalne delatnosti, u skladu sa Programom ili po nalogu nadležnog sekretarij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rezivanje drveća na javnim zelenim površinama koje se ne nalaze u sistemu održavanja, iz opravdanih razloga, a po prijavi fizičkog lica, preduzetnika ili pravnog lica, vrši vršilac komunalne delatnosti, na osnovu naloga komunalnog inspektora, uz prethodno pribavljanje mišljenja Komis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orezivanje drveća na javnim zelenim površinama koje se ne nalaze u sistemu održavanja, mogu da vrše i fizička lica, preduzetnici i pravna lica, ispred svojih objekata, na osnovu odobrenja nadležnog sekretarijata, uz prethodno pribavljanje mišljenja Komis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htev za izdavanje odobrenja za orezivanje treba da sadrži: opis lokacije na kojoj se nalazi stablo koje treba da se oreže, opis stabla (vrsta, visina, starost i sl.) i razlog zbog kojeg se traži izdavanje odobrenja za orezivanje, a uz zahtev se prilaže i skica lokacije stabla u odnosu na okolne zgrade, trotoar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ešenje kojim se odobrava orezivanje sadrž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odatke o lokaciji i o vrsti stab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apomenu da podnosilac zahteva ima obavezu da obezbedi optimalne uslove za orezivanje stabla kako bi se izbegle štete, da obezbedi nesmetan prolaz pešaka i vozila, da u slučaju ako postoje električni vodovi iznad stabla koje se orezuje, obezbedi isključenje istih, kao i druge obaveze, prema konkretnim uslovima sluča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druge uslove pod kojima treba da se vrši orezivanje stab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napomenu da podnosilac zahteva ima obavezu da pre početka radova izvesti nadležni sekretarij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napomenu da podnosilac zahteva ima obavezu da po izvršenom orezivanju ukloni orezano granje, da prostor vrati u uređeno stanje i da otkloni eventualno nastalu štetu na komunalnim objektima i uređajima ili na infrastruktur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napomenu da troškove orezivanja snosi podnosilac zahte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ešenje o odobrenju orezivanja stabla dostavlja se i vršiocu komunalne delatnosti kao i sekretarijatu nadležnom za inspekcijsko- nadzorn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tručni nadzor nad izvršenjem odobrenog orezivanja vrši nadležni sekretarij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mesne zajednice mogu da vrše orezivanje drveća i uklanjanje šiblja, na javnoj zelenoj površini, uz putni pojas, pod uslovom da prethodno prijave nameru orezivanja nadležnom sekretarijatu. </w:t>
      </w:r>
    </w:p>
    <w:p>
      <w:pPr>
        <w:pStyle w:val="Normal"/>
        <w:spacing w:lineRule="auto" w:line="240" w:before="240" w:after="120"/>
        <w:jc w:val="center"/>
        <w:rPr>
          <w:rFonts w:ascii="Arial" w:hAnsi="Arial" w:eastAsia="Times New Roman" w:cs="Arial"/>
          <w:b/>
          <w:b/>
          <w:bCs/>
          <w:sz w:val="24"/>
          <w:szCs w:val="24"/>
          <w:lang w:eastAsia="sr-RS"/>
        </w:rPr>
      </w:pPr>
      <w:bookmarkStart w:id="21" w:name="clan_16"/>
      <w:bookmarkEnd w:id="21"/>
      <w:r>
        <w:rPr>
          <w:rFonts w:eastAsia="Times New Roman" w:cs="Arial" w:ascii="Arial" w:hAnsi="Arial"/>
          <w:b/>
          <w:bCs/>
          <w:sz w:val="24"/>
          <w:szCs w:val="24"/>
          <w:lang w:eastAsia="sr-RS"/>
        </w:rPr>
        <w:t xml:space="preserve">Član 1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eča, odnosno vađenje stabla, sa javnih zelenih površina, moguća je u sledećim slučajev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ako su stabla bolesna, suva, odnosno zaražena štetočinama i bolestima, a ne mogu se spasiti drugim zaštitnim mer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ako drveće dostigne fiziološku starost saglasno vrsti i staništu ili se nalazi u stanju u kom je ugrožen njegov opstanak i neophodno je njegovo uklanjanje ili njegovo zadržavanje zahteva neopravdan trošak sredsta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ako je uklanjanje u funkciji suzbijanja invazivnih vrsta i/ili planske zamene starih stabala novi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ako jedan broj primeraka drveća mora da bude odstranjen u interesu održavanja ostalog vrednog drveća (mere ne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ako javni interes izgradnje saobraćajnica, infrastrukturnih i drugih javnih objekata, prevazilazi interes očuvanja drv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kada zdravo stablo ugrožava bezbednost ljudi i saobraćaja, ugrožava stabilnost građevinskog objekta, ugrožava podzemne instalacije ili vrši izdignuće trotoa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ako je seča odnosno vađenje zdravog stabla potrebna kod izgradnje stambenih, poslovnih ili drugih objekata, uz obavezu nadoknade vrednosti isečenog odnosno izvađenog stab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eču, odnosno vađenje stabla sa javnih zelenih površina koje se nalaze u sistemu održavanja, može vršiti samo vršilac komunalne delatnosti, u skladu sa Programom, na osnovu naloga nadležnog sekretarij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lučaju kada se vađenje stabla vrši sa javne zelene površine koja se nalazi u sistemu održavanja, iz razloga navedenih u stavu 1. alineja 1-3. ovog člana, vršilac komunalne delatnosti je dužan da na mestu uklonjenog stabla zasadi novo stablo odgovarajuće vrste, ukoliko postoji potreb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Seču, odnosno vađenje stabla sa javnih zelenih površina koje se ne nalaze u sistemu održavanja, iz razloga navedenih u stavu 1. alineja 1-3. i 6. ovog člana, a po prijavi fizičkog lica, preduzetnika ili pravnog lica, vrši vršilac komunalne delatnosti, na osnovu naloga komunalnog inspektora, uz prethodno pribavljanje mišljenja Komisije.</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seču, odnosno vađenje stabla sa javnih zelenih površina koje se ne nalaze u sistemu održavanja, mogu da vrše i fizička lica, preduzetnici i pravna lica, ispred svojih objekata, na osnovu odobrenja nadležnog sekretarijata, uz prethodno pribavljanje mišljenja Komis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htev za izdavanje odobrenja za seču, odnosno vađenje stabla treba da sadrži: opis lokacije na kojoj se nalazi stablo, opis stabla (vrsta, visina, starost i sl.) i razlog zbog kojeg se traži izdavanje odobrenja za seču, odnosno vađenje stabla, izjavu podnosioca zahteva u pogledu želje da raspolaže isečenim, odnosno izvađenim stablom, a uz zahtev se prilaže i skica lokacije stabla u odnosu na okolne zgrade, trotoar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ešenje kojim se odobrava seča, odnosno vađenje stabla sadrž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odatke o lokaciji i o vrsti i količini stab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apomenu da podnosilac zahteva ima obavezu da obezbedi optimalne uslove za vađenje stabla kako bi se izbegle štete, da obezbedi nesmetan prolaz pešaka i vozila, da u slučaju ako postoje električni vodovi iznad stabla koje se seče, odnosno vadi, obezbedi isključenje istih, kao i druge obaveze, prema konkretnim uslovima sluča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druge uslove pod kojima treba da se vrši seča odnosno vađenje stab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napomenu da podnosilac zahteva ima obavezu da pre početka radova izvesti ovlašćenog vršioca komunal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napomenu da podnosilac zahteva ima obavezu da po izvršenoj seči odnosno vađenju stabla ukloni isto, da prostor vrati u uređeno stanje i da otkloni eventualno nastalu štetu na komunalnim objektima i uređajima ili na infrastruktur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obavezu u pogledu naknade za isečeno, odnosno izvađeno drv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napomenu da troškove seče, odnosno vađenja stabla snosi podnosilac zahte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ešenje o odobrenju seče, odnosno vađenja stabla dostavlja se i vršiocu komunalne delatnosti kao i sekretarijatu nadležnom za inspekcijsko-nadzorn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tručni nadzor nad realizacijom odobrene seče, odnosno vađenja stabla, vrši nadležni sekretarijat. </w:t>
      </w:r>
    </w:p>
    <w:p>
      <w:pPr>
        <w:pStyle w:val="Normal"/>
        <w:spacing w:lineRule="auto" w:line="240" w:before="240" w:after="120"/>
        <w:jc w:val="center"/>
        <w:rPr>
          <w:rFonts w:ascii="Arial" w:hAnsi="Arial" w:eastAsia="Times New Roman" w:cs="Arial"/>
          <w:b/>
          <w:b/>
          <w:bCs/>
          <w:sz w:val="24"/>
          <w:szCs w:val="24"/>
          <w:lang w:eastAsia="sr-RS"/>
        </w:rPr>
      </w:pPr>
      <w:bookmarkStart w:id="22" w:name="clan_17"/>
      <w:bookmarkEnd w:id="22"/>
      <w:r>
        <w:rPr>
          <w:rFonts w:eastAsia="Times New Roman" w:cs="Arial" w:ascii="Arial" w:hAnsi="Arial"/>
          <w:b/>
          <w:bCs/>
          <w:sz w:val="24"/>
          <w:szCs w:val="24"/>
          <w:lang w:eastAsia="sr-RS"/>
        </w:rPr>
        <w:t xml:space="preserve">Član 1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htev za izdavanje odobrenja za sadnju drveća u smislu člana 13. stav 2. ove odluke, za ozelenjavanje, formiranje bašte, ili sadnju sadnica na javnoj zelenoj površini u smislu člana 13. stav 3. ove odluke, za orezivanje u smislu člana 15. stav 3. ove odluke, kao i za izdavanje odobrenja za seču odnosno vađenje stabla u smislu člana 16. stav 5. ove odluke, podnosi se nadležnom sekretarijat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ležni sekretarijat dostavlja zahtev za izdavanje odobrenja Komisiji radi davanja mišlj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isija ima obavezu da mišljenje po podnetom zahtevu dostavi nadležnom sekretarijatu u roku od 15 dana od dana prijema istog.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kon prijema mišljenja Komisije, nadležni sekretarijat donosi reše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tiv rešenja nadležnog sekretarijata iz člana 13, 15. odnosno iz člana 16. ove odluke, stranka ima pravo žalb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Žalba se podnosi u roku od 15 dana od dana obaveštavanja stranke o rešen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 žalbi odlučuje Gradsko veće Grada Subotice. </w:t>
      </w:r>
    </w:p>
    <w:p>
      <w:pPr>
        <w:pStyle w:val="Normal"/>
        <w:spacing w:lineRule="auto" w:line="240" w:before="240" w:after="120"/>
        <w:jc w:val="center"/>
        <w:rPr>
          <w:rFonts w:ascii="Arial" w:hAnsi="Arial" w:eastAsia="Times New Roman" w:cs="Arial"/>
          <w:b/>
          <w:b/>
          <w:bCs/>
          <w:sz w:val="24"/>
          <w:szCs w:val="24"/>
          <w:lang w:eastAsia="sr-RS"/>
        </w:rPr>
      </w:pPr>
      <w:bookmarkStart w:id="23" w:name="clan_18"/>
      <w:bookmarkEnd w:id="23"/>
      <w:r>
        <w:rPr>
          <w:rFonts w:eastAsia="Times New Roman" w:cs="Arial" w:ascii="Arial" w:hAnsi="Arial"/>
          <w:b/>
          <w:bCs/>
          <w:sz w:val="24"/>
          <w:szCs w:val="24"/>
          <w:lang w:eastAsia="sr-RS"/>
        </w:rPr>
        <w:t xml:space="preserve">Član 1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ci odnosno korisnici (pravna lica, preduzeća i preduzetnici, ustanove i druge organizacije) objekata javne namene (prosvetnih, kulturnih, naučnih, zdravstvenih, socijalnih ustanova i organizacija, željezničke i autobuske stanice i stajališta, pijace i sajmišta, groblja, sportskih i zabavnih terena, stadiona, hipodroma, strelišta, na otvorenim plažama i javnim kupalištima, kao i drugih objekata za čiju izgradnju se može utvrditi javni interes u skladu sa zakonom) dužni su da zelene površine uz te objekte (zelene površine specijalne namene), neizgrađeno građevinsko zemljište i druge slične površine koje se graniče sa površinama javne namene redovno održavaju. </w:t>
      </w:r>
    </w:p>
    <w:p>
      <w:pPr>
        <w:pStyle w:val="Normal"/>
        <w:spacing w:lineRule="auto" w:line="240" w:before="240" w:after="120"/>
        <w:jc w:val="center"/>
        <w:rPr>
          <w:rFonts w:ascii="Arial" w:hAnsi="Arial" w:eastAsia="Times New Roman" w:cs="Arial"/>
          <w:b/>
          <w:b/>
          <w:bCs/>
          <w:sz w:val="24"/>
          <w:szCs w:val="24"/>
          <w:lang w:eastAsia="sr-RS"/>
        </w:rPr>
      </w:pPr>
      <w:bookmarkStart w:id="24" w:name="clan_19"/>
      <w:bookmarkEnd w:id="24"/>
      <w:r>
        <w:rPr>
          <w:rFonts w:eastAsia="Times New Roman" w:cs="Arial" w:ascii="Arial" w:hAnsi="Arial"/>
          <w:b/>
          <w:bCs/>
          <w:sz w:val="24"/>
          <w:szCs w:val="24"/>
          <w:lang w:eastAsia="sr-RS"/>
        </w:rPr>
        <w:t xml:space="preserve">Član 1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ci odnosno korisnici objekata odnosno zemljišta dužni su da javnu zelenu površinu u dužini objekta odnosno zemljišta čiji su vlasnici ili koje koriste, a koja se ne nalazi u sistemu održavanja, održavaju u urednom stan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d održavanjem u urednom stanju u smislu stava 1. ovog člana podrazumeva se osnovna nega ukrasnog grmlja, cveća i trave, uklanjanje korova, orezivanje šiblja i drugog rastinja, košenje trave kao i čišćenje celokupne površine. </w:t>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bookmarkStart w:id="25" w:name="str_4"/>
      <w:bookmarkStart w:id="26" w:name="str_4"/>
      <w:bookmarkEnd w:id="26"/>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t xml:space="preserve">IV PRAVA I OBAVEZE NADLEŽNOG SEKRETARIJATA, OVLAŠĆENOG PREDUZEĆA, UPRAVLJAČA I VRŠIOCA DELATNOSTI </w:t>
      </w:r>
    </w:p>
    <w:p>
      <w:pPr>
        <w:pStyle w:val="Normal"/>
        <w:spacing w:lineRule="auto" w:line="240" w:before="240" w:after="120"/>
        <w:jc w:val="center"/>
        <w:rPr>
          <w:rFonts w:ascii="Arial" w:hAnsi="Arial" w:eastAsia="Times New Roman" w:cs="Arial"/>
          <w:b/>
          <w:b/>
          <w:bCs/>
          <w:sz w:val="24"/>
          <w:szCs w:val="24"/>
          <w:lang w:eastAsia="sr-RS"/>
        </w:rPr>
      </w:pPr>
      <w:bookmarkStart w:id="27" w:name="clan_20"/>
      <w:bookmarkEnd w:id="27"/>
      <w:r>
        <w:rPr>
          <w:rFonts w:eastAsia="Times New Roman" w:cs="Arial" w:ascii="Arial" w:hAnsi="Arial"/>
          <w:b/>
          <w:bCs/>
          <w:sz w:val="24"/>
          <w:szCs w:val="24"/>
          <w:lang w:eastAsia="sr-RS"/>
        </w:rPr>
        <w:t xml:space="preserve">Član 2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dužni su da svoj rad i poslovanje organizuju tako da kroz realizaciju Programa održavaju javne zelene površine u skladu sa ovom odlukom, kao i da obezbede propisan obim, vrstu i kvalitet radova i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dužni su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održavanje (uređenje, tekuće i investiciono održavanje i sanaciju) javnih zelenih površina obavljaju prema Programu i Ugovor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eduzmu sve neophodne mere iz svoje nadležnosti u slučajevima navedenim i članu 16. stav 1. alineje 1-6. ove odluke, po rešenju sekretarijata nadležnog za inspekcijsko-nadzorn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javne zelene površine dovedu u ispravno stanje, kada kao posledica prekršajne ili druge radnje nastupi promena ili oštećenje na javnoj površini, po nalogu komunalnog inspek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ležni sekretarijat prati realizaciju Programa i zaključenih Ugovora na način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izdaje periodične naloge za obavljanje radova i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vrši kontrolu u toku obavljanja radova i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otvrđuje da su radovi i usluge obavljeni u skladu sa izdatim nalog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enje nadzora iz stava 3. ovog člana bliže se utvrđuje Ugovorom. </w:t>
      </w:r>
    </w:p>
    <w:p>
      <w:pPr>
        <w:pStyle w:val="Normal"/>
        <w:spacing w:lineRule="auto" w:line="240" w:before="240" w:after="120"/>
        <w:jc w:val="center"/>
        <w:rPr>
          <w:rFonts w:ascii="Arial" w:hAnsi="Arial" w:eastAsia="Times New Roman" w:cs="Arial"/>
          <w:b/>
          <w:b/>
          <w:bCs/>
          <w:sz w:val="24"/>
          <w:szCs w:val="24"/>
          <w:lang w:eastAsia="sr-RS"/>
        </w:rPr>
      </w:pPr>
      <w:bookmarkStart w:id="28" w:name="clan_21"/>
      <w:bookmarkEnd w:id="28"/>
      <w:r>
        <w:rPr>
          <w:rFonts w:eastAsia="Times New Roman" w:cs="Arial" w:ascii="Arial" w:hAnsi="Arial"/>
          <w:b/>
          <w:bCs/>
          <w:sz w:val="24"/>
          <w:szCs w:val="24"/>
          <w:lang w:eastAsia="sr-RS"/>
        </w:rPr>
        <w:t xml:space="preserve">Član 2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lučaju kada drveće usled oštećenja elementarnom nepogodom, saobraćajnim udesom ili drugim vanrednim događajem predstavlja opasnost po život ili zdravlje ljudi ili imovinu veće vrednosti, i kada se preduzimanje mere orezivanja ili seče, odnosno vađenja stabla sa javne zelene površine mora izvršiti hitno, bez odlaganja, ove mere može naložiti komunalni inspektor rešenjem, a vršilac komunalne delatnosti je dužan da meru izvrši bez odlag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i inspektor je dužan da u slučaju iz stava 1. ovog člana primerak rešenja dostavi nadležnom sekretarijatu, a nakon izvršenja naložene mere da o istom pismeno obavesti nadležni sekretarij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 donetom rešenju komunalnog inspektora i o izvršenoj meri nadležni sekretarijat obaveštava Komisiju. </w:t>
      </w:r>
    </w:p>
    <w:p>
      <w:pPr>
        <w:pStyle w:val="Normal"/>
        <w:spacing w:lineRule="auto" w:line="240" w:before="240" w:after="120"/>
        <w:jc w:val="center"/>
        <w:rPr>
          <w:rFonts w:ascii="Arial" w:hAnsi="Arial" w:eastAsia="Times New Roman" w:cs="Arial"/>
          <w:b/>
          <w:b/>
          <w:bCs/>
          <w:sz w:val="24"/>
          <w:szCs w:val="24"/>
          <w:lang w:eastAsia="sr-RS"/>
        </w:rPr>
      </w:pPr>
      <w:bookmarkStart w:id="29" w:name="clan_22"/>
      <w:bookmarkEnd w:id="29"/>
      <w:r>
        <w:rPr>
          <w:rFonts w:eastAsia="Times New Roman" w:cs="Arial" w:ascii="Arial" w:hAnsi="Arial"/>
          <w:b/>
          <w:bCs/>
          <w:sz w:val="24"/>
          <w:szCs w:val="24"/>
          <w:lang w:eastAsia="sr-RS"/>
        </w:rPr>
        <w:t xml:space="preserve">Član 2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atastar javnih zelenih površina izrađuje "Javno preduzeće za upravljanje putevima, urbanističko planiranje i stanovanje" Subotica po nalogu Gradonačelnika (u daljem tekstu: Katasta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atastar se izrađuje kao registar sistematizovanih informacija i podataka 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zelenim površinama (katastar zelenih površin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o drveću (katastar drv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atastar zelenih površina sadrži informacije i podatke o zelenim površinama, vrsti, tipu i lokaciji istih, te podatke o njihovom kvalitetu, podatke o broju i vrsti biljnog materijala, kao i kartografski prikaz.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atastar drveća sadrži informacije i podatke o drveću i to: o lokaciji, vrsti i broju drveća, starosti, dimenziji i vitalnosti drveća, sa odvojenim podacima za drveće duž saobraćajnice i ispod elektrovodova na javnim zelenim površinama, kao i za drveće na parcelama koje se u celini štite u skladu sa zakon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za upravljanje putevima, urbanističko planiranje i stanovanje" Subotica, dužno je da vodi Katastar koji je sastavni deo GIS-a, kao i da ažurira bazu podataka Katastra na osnovu izvršenih radova i/ili izdatih naloga. </w:t>
      </w:r>
    </w:p>
    <w:p>
      <w:pPr>
        <w:pStyle w:val="Normal"/>
        <w:spacing w:lineRule="auto" w:line="240" w:before="240" w:after="120"/>
        <w:jc w:val="center"/>
        <w:rPr>
          <w:rFonts w:ascii="Arial" w:hAnsi="Arial" w:eastAsia="Times New Roman" w:cs="Arial"/>
          <w:b/>
          <w:b/>
          <w:bCs/>
          <w:sz w:val="24"/>
          <w:szCs w:val="24"/>
          <w:lang w:eastAsia="sr-RS"/>
        </w:rPr>
      </w:pPr>
      <w:bookmarkStart w:id="30" w:name="clan_23"/>
      <w:bookmarkEnd w:id="30"/>
      <w:r>
        <w:rPr>
          <w:rFonts w:eastAsia="Times New Roman" w:cs="Arial" w:ascii="Arial" w:hAnsi="Arial"/>
          <w:b/>
          <w:bCs/>
          <w:sz w:val="24"/>
          <w:szCs w:val="24"/>
          <w:lang w:eastAsia="sr-RS"/>
        </w:rPr>
        <w:t xml:space="preserve">Član 2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 stanju javnih zelenih površina, na osnovu podataka iz Katastra, nadležni sekretarijat sačinjava jednom godišnje, do 30. septembra, izveštaj i dostavlja isti i Gradonačelniku. </w:t>
      </w:r>
    </w:p>
    <w:p>
      <w:pPr>
        <w:pStyle w:val="Normal"/>
        <w:spacing w:lineRule="auto" w:line="240" w:before="240" w:after="120"/>
        <w:jc w:val="center"/>
        <w:rPr>
          <w:rFonts w:ascii="Arial" w:hAnsi="Arial" w:eastAsia="Times New Roman" w:cs="Arial"/>
          <w:b/>
          <w:b/>
          <w:bCs/>
          <w:sz w:val="24"/>
          <w:szCs w:val="24"/>
          <w:lang w:eastAsia="sr-RS"/>
        </w:rPr>
      </w:pPr>
      <w:bookmarkStart w:id="31" w:name="clan_24"/>
      <w:bookmarkEnd w:id="31"/>
      <w:r>
        <w:rPr>
          <w:rFonts w:eastAsia="Times New Roman" w:cs="Arial" w:ascii="Arial" w:hAnsi="Arial"/>
          <w:b/>
          <w:bCs/>
          <w:sz w:val="24"/>
          <w:szCs w:val="24"/>
          <w:lang w:eastAsia="sr-RS"/>
        </w:rPr>
        <w:t xml:space="preserve">Član 2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odovodne, kanalizacione, telefonske, električne i druge instalacije polažu se podzemno u javne zelene površine pod uslovom da ne postoje objektivne mogućnosti za polaganje ispod trotoara ili kolovoz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dzemne instalacije na javnim zelenim površinama postavljaju se po pravilu na udaljenosti najmanje na dva metra od drv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u park šumama i na terenima predviđenim za park šume, mogu se postaviti vazdušne telegrafske, telefonske, električne i druge instalacije, pod uslovom da ne ometaju pravilan razvoj vegetacije, da ne narušavaju estetski izgled zelenila i da ne ometaju normalno korišćenje ovih površi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nad podzemnih i ispod vazdušnih instalacija se ne može saditi drveće. </w:t>
      </w:r>
    </w:p>
    <w:p>
      <w:pPr>
        <w:pStyle w:val="Normal"/>
        <w:spacing w:lineRule="auto" w:line="240" w:before="240" w:after="120"/>
        <w:jc w:val="center"/>
        <w:rPr>
          <w:rFonts w:ascii="Arial" w:hAnsi="Arial" w:eastAsia="Times New Roman" w:cs="Arial"/>
          <w:b/>
          <w:b/>
          <w:bCs/>
          <w:sz w:val="24"/>
          <w:szCs w:val="24"/>
          <w:lang w:eastAsia="sr-RS"/>
        </w:rPr>
      </w:pPr>
      <w:bookmarkStart w:id="32" w:name="clan_25"/>
      <w:bookmarkEnd w:id="32"/>
      <w:r>
        <w:rPr>
          <w:rFonts w:eastAsia="Times New Roman" w:cs="Arial" w:ascii="Arial" w:hAnsi="Arial"/>
          <w:b/>
          <w:bCs/>
          <w:sz w:val="24"/>
          <w:szCs w:val="24"/>
          <w:lang w:eastAsia="sr-RS"/>
        </w:rPr>
        <w:t xml:space="preserve">Član 2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javnim zelenim površinama koje se nalaze u sistemu održavanja zabranjena 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sadnja drveća odnosno ozelenjavanje, formiranje bašte ili sađenje sadni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orezivanje drveć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seča odnosno vađenje stab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javnim zelenim površinama koje se ne nalaze u sistemu održavanja zabranjeno je bez odobrenja nadležnog organa ili u suprotnosti sa izdatim rešenje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sadnja drveća odnosno ozelenjavanje, formiranje bašte ili sađenje sadni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orezivanje drveć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seča odnosno vađenje stab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branjeno je koristiti javnu zelenu površinu i elemente uređivanja i opremanja javnih zelenih površina suprotno njihovoj nameni, a naročit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oštetiti drveća i druge zasad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skidati plodove i cvetove sa drveća, šiblja i cvetnih gredi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nenamenski koristiti travnjak,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kopati i iznositi zemlju, kamenje, pesak i druge sastojke zemljiš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puštati i napasati domaće životi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skidati, uništavati ili oštetiti putokaze, znakove, natpisne pločice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oštetiti staze, klupe, posudu za sakupljanje otpada, ogradu, sanitarni uređaj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ložiti vatru ili paliti stablo ili liš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urezivati slova ili znakove na stablima, klup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ozlediti debla, kore i korena (učvršćivanjem reklama ili drugih predmeta na drveć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na drugi način koristiti javnu zelenu površinu i elemente uređivanja i opremanja javnih zelenih površina suprotno njihovoj nameni. </w:t>
      </w:r>
    </w:p>
    <w:p>
      <w:pPr>
        <w:pStyle w:val="Normal"/>
        <w:spacing w:lineRule="auto" w:line="240" w:before="240" w:after="120"/>
        <w:jc w:val="center"/>
        <w:rPr>
          <w:rFonts w:ascii="Arial" w:hAnsi="Arial" w:eastAsia="Times New Roman" w:cs="Arial"/>
          <w:b/>
          <w:b/>
          <w:bCs/>
          <w:sz w:val="24"/>
          <w:szCs w:val="24"/>
          <w:lang w:eastAsia="sr-RS"/>
        </w:rPr>
      </w:pPr>
      <w:bookmarkStart w:id="33" w:name="clan_25a"/>
      <w:bookmarkEnd w:id="33"/>
      <w:r>
        <w:rPr>
          <w:rFonts w:eastAsia="Times New Roman" w:cs="Arial" w:ascii="Arial" w:hAnsi="Arial"/>
          <w:b/>
          <w:bCs/>
          <w:sz w:val="24"/>
          <w:szCs w:val="24"/>
          <w:lang w:eastAsia="sr-RS"/>
        </w:rPr>
        <w:t>Član 25a</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iz člana 5. ove odluke su dužni da jednom godišnje sprovedu postupak izjašnjavanja korisnika o kvalitetu pružanja komunalnih usluga iz ove odluke u trajanju od najmanje 30 d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jašnjavanje se organizuje elektronskim putem ili na drugi pogodan način.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ziv za izjašnjavanje objavljuje se na zvaničnoj internet stranici Grada i vršilaca komunalne delatnosti iz člana 5. ove odluke, a dostavlja se sredstvima javnog informisanja radi saopšt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iz člana 5. ove odluke su dužni da u roku od 15 dana od dana završetka izjašnjavanja iz stava 1. ovog člana dostave nadležnom sekretarijatu izveštaj o rezultatima izjašnjavanja korisnika o kvalitetu pruženih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su rezultati izjašnjavanja korisnika komunalnih usluga takvi da većina korisnika nije zadovoljna pruženom komunalnom uslugom, nadležni sekretarijat sačinjava analizu i nacrt akta sa merama za otklanjanje nedostataka navedenih u izjašnjavanju korisnika i dostavlja Gradskom veću Grada Subotice sa izveštajem o rezultatima izjašnjavanja korisnika o kvalitetu pruženih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Gradsko veće Grada Subotice nakon razmatranja analize i predloženih mera iz stave 5. ovog člana donosi akt kojim nalaže vršiocima komunalne delatnosti iz člana 5. ove odluke da otklone nedostatke koji su navedeni u izjašnjavanju korisnika u roku koji ne može biti duži od 90 dana.</w:t>
      </w:r>
    </w:p>
    <w:p>
      <w:pPr>
        <w:pStyle w:val="Normal"/>
        <w:spacing w:lineRule="auto" w:line="240" w:before="0" w:after="0"/>
        <w:jc w:val="center"/>
        <w:rPr>
          <w:rFonts w:ascii="Arial" w:hAnsi="Arial" w:eastAsia="Times New Roman" w:cs="Arial"/>
          <w:sz w:val="31"/>
          <w:szCs w:val="31"/>
          <w:lang w:eastAsia="sr-RS"/>
        </w:rPr>
      </w:pPr>
      <w:bookmarkStart w:id="34" w:name="str_5"/>
      <w:bookmarkEnd w:id="34"/>
      <w:r>
        <w:rPr>
          <w:rFonts w:eastAsia="Times New Roman" w:cs="Arial" w:ascii="Arial" w:hAnsi="Arial"/>
          <w:sz w:val="31"/>
          <w:szCs w:val="31"/>
          <w:lang w:eastAsia="sr-RS"/>
        </w:rPr>
        <w:t xml:space="preserve">V FINANSIRANJE </w:t>
      </w:r>
    </w:p>
    <w:p>
      <w:pPr>
        <w:pStyle w:val="Normal"/>
        <w:spacing w:lineRule="auto" w:line="240" w:before="240" w:after="120"/>
        <w:jc w:val="center"/>
        <w:rPr>
          <w:rFonts w:ascii="Arial" w:hAnsi="Arial" w:eastAsia="Times New Roman" w:cs="Arial"/>
          <w:b/>
          <w:b/>
          <w:bCs/>
          <w:sz w:val="24"/>
          <w:szCs w:val="24"/>
          <w:lang w:eastAsia="sr-RS"/>
        </w:rPr>
      </w:pPr>
      <w:bookmarkStart w:id="35" w:name="clan_26"/>
      <w:bookmarkEnd w:id="35"/>
      <w:r>
        <w:rPr>
          <w:rFonts w:eastAsia="Times New Roman" w:cs="Arial" w:ascii="Arial" w:hAnsi="Arial"/>
          <w:b/>
          <w:bCs/>
          <w:sz w:val="24"/>
          <w:szCs w:val="24"/>
          <w:lang w:eastAsia="sr-RS"/>
        </w:rPr>
        <w:t xml:space="preserve">Član 2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redstva za obavljanje i razvoj komunalne delatnosti održavanja javnih zelenih površina obezbeđuju se iz prihoda budžeta Grada i drugih prihoda u skladu sa zakonom. </w:t>
      </w:r>
    </w:p>
    <w:p>
      <w:pPr>
        <w:pStyle w:val="Normal"/>
        <w:spacing w:lineRule="auto" w:line="240" w:before="240" w:after="120"/>
        <w:jc w:val="center"/>
        <w:rPr>
          <w:rFonts w:ascii="Arial" w:hAnsi="Arial" w:eastAsia="Times New Roman" w:cs="Arial"/>
          <w:b/>
          <w:b/>
          <w:bCs/>
          <w:sz w:val="24"/>
          <w:szCs w:val="24"/>
          <w:lang w:eastAsia="sr-RS"/>
        </w:rPr>
      </w:pPr>
      <w:bookmarkStart w:id="36" w:name="clan_27"/>
      <w:bookmarkEnd w:id="36"/>
      <w:r>
        <w:rPr>
          <w:rFonts w:eastAsia="Times New Roman" w:cs="Arial" w:ascii="Arial" w:hAnsi="Arial"/>
          <w:b/>
          <w:bCs/>
          <w:sz w:val="24"/>
          <w:szCs w:val="24"/>
          <w:lang w:eastAsia="sr-RS"/>
        </w:rPr>
        <w:t xml:space="preserve">Član 2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redstva iz budžeta Grada namenjena za obavljanje i razvoj komunalne delatnosti održavanja javnih zelenih površina koriste se za ostvarivanje ciljeva i zadataka propisanih ovom odlukom, u skladu sa donetim Programom na koji je data saglasnost od strane Gradskog veća, a prema donetom finansijskom planu, putem nadležnog sekretarijata. </w:t>
      </w:r>
    </w:p>
    <w:p>
      <w:pPr>
        <w:pStyle w:val="Normal"/>
        <w:spacing w:lineRule="auto" w:line="240" w:before="0" w:after="0"/>
        <w:jc w:val="center"/>
        <w:rPr>
          <w:rFonts w:ascii="Arial" w:hAnsi="Arial" w:eastAsia="Times New Roman" w:cs="Arial"/>
          <w:sz w:val="31"/>
          <w:szCs w:val="31"/>
          <w:lang w:eastAsia="sr-RS"/>
        </w:rPr>
      </w:pPr>
      <w:bookmarkStart w:id="37" w:name="str_6"/>
      <w:bookmarkEnd w:id="37"/>
      <w:r>
        <w:rPr>
          <w:rFonts w:eastAsia="Times New Roman" w:cs="Arial" w:ascii="Arial" w:hAnsi="Arial"/>
          <w:sz w:val="31"/>
          <w:szCs w:val="31"/>
          <w:lang w:eastAsia="sr-RS"/>
        </w:rPr>
        <w:t xml:space="preserve">VI NADZOR </w:t>
      </w:r>
    </w:p>
    <w:p>
      <w:pPr>
        <w:pStyle w:val="Normal"/>
        <w:spacing w:lineRule="auto" w:line="240" w:before="240" w:after="120"/>
        <w:jc w:val="center"/>
        <w:rPr>
          <w:rFonts w:ascii="Arial" w:hAnsi="Arial" w:eastAsia="Times New Roman" w:cs="Arial"/>
          <w:b/>
          <w:b/>
          <w:bCs/>
          <w:sz w:val="24"/>
          <w:szCs w:val="24"/>
          <w:lang w:eastAsia="sr-RS"/>
        </w:rPr>
      </w:pPr>
      <w:bookmarkStart w:id="38" w:name="clan_28"/>
      <w:bookmarkEnd w:id="38"/>
      <w:r>
        <w:rPr>
          <w:rFonts w:eastAsia="Times New Roman" w:cs="Arial" w:ascii="Arial" w:hAnsi="Arial"/>
          <w:b/>
          <w:bCs/>
          <w:sz w:val="24"/>
          <w:szCs w:val="24"/>
          <w:lang w:eastAsia="sr-RS"/>
        </w:rPr>
        <w:t xml:space="preserve">Član 2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zor nad primenom ove odluke vrši nadležan sekretarijat. </w:t>
      </w:r>
    </w:p>
    <w:p>
      <w:pPr>
        <w:pStyle w:val="Normal"/>
        <w:spacing w:lineRule="auto" w:line="240" w:before="240" w:after="120"/>
        <w:jc w:val="center"/>
        <w:rPr>
          <w:rFonts w:ascii="Arial" w:hAnsi="Arial" w:eastAsia="Times New Roman" w:cs="Arial"/>
          <w:b/>
          <w:b/>
          <w:bCs/>
          <w:sz w:val="24"/>
          <w:szCs w:val="24"/>
          <w:lang w:eastAsia="sr-RS"/>
        </w:rPr>
      </w:pPr>
      <w:bookmarkStart w:id="39" w:name="clan_29"/>
      <w:bookmarkEnd w:id="39"/>
      <w:r>
        <w:rPr>
          <w:rFonts w:eastAsia="Times New Roman" w:cs="Arial" w:ascii="Arial" w:hAnsi="Arial"/>
          <w:b/>
          <w:bCs/>
          <w:sz w:val="24"/>
          <w:szCs w:val="24"/>
          <w:lang w:eastAsia="sr-RS"/>
        </w:rPr>
        <w:t xml:space="preserve">Član 2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e inspekcijskog nadzora nad sprovođenjem ove odluke obavlja sekretarijat Gradske uprave Grada nadležan za inspekcijsko-nadzorne poslove putem komunalnog inspektora. </w:t>
      </w:r>
    </w:p>
    <w:p>
      <w:pPr>
        <w:pStyle w:val="Normal"/>
        <w:spacing w:lineRule="auto" w:line="240" w:before="240" w:after="120"/>
        <w:jc w:val="center"/>
        <w:rPr>
          <w:rFonts w:ascii="Arial" w:hAnsi="Arial" w:eastAsia="Times New Roman" w:cs="Arial"/>
          <w:b/>
          <w:b/>
          <w:bCs/>
          <w:sz w:val="24"/>
          <w:szCs w:val="24"/>
          <w:lang w:eastAsia="sr-RS"/>
        </w:rPr>
      </w:pPr>
      <w:bookmarkStart w:id="40" w:name="clan_30"/>
      <w:bookmarkEnd w:id="40"/>
      <w:r>
        <w:rPr>
          <w:rFonts w:eastAsia="Times New Roman" w:cs="Arial" w:ascii="Arial" w:hAnsi="Arial"/>
          <w:b/>
          <w:bCs/>
          <w:sz w:val="24"/>
          <w:szCs w:val="24"/>
          <w:lang w:eastAsia="sr-RS"/>
        </w:rPr>
        <w:t xml:space="preserve">Član 3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inspekcijskog nadzora komunalni inspektor, osim zakonom propisanih prava i dužnosti, ima pravo i dužnost da provera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da li se uređenje novih javnih zelenih površina vrši prema tehničkoj dokumentaciji - projektu ozelenjavanja, u skladu sa članom 8.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da li se pri izgradnji stambenog, poslovnog ili drugog objekta uređenje javne zelene površine vrši prema tehničkoj dokumentaciji - projektu ozelenjavanja, koji je sastavni deo građevinske dozvole, u skladu sa članom 9.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da li se kod izgradnje infrastrukturnih objekata, zaštita i očuvanje zelenila na javnim zelenim površinama vrši u skladu sa uslovima izdatim od strane nadležnog sekretarijata, u skladu sa članom 1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da li se kod izgradnje stambenih, poslovnih i drugih objekata, zaštita i očuvanje zelenila na javnim zelenim površinama vrši u skladu sa uslovima izdatim od strane nadležnog sekretarijata, u skladu sa članom 12.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da li se sadnja drveća odnosno ozelenjavanje, formiranje bašte ili sadnja sadnica na javnoj zelenoj površini vrši u skladu sa članom 13. ove odluke i da li se vrši njihovo uredno održav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da li se sadnja sadnica iz člana 2. stav 1. alineja 2-4. ove odluke na javnoj zelenoj površini vrši u skladu sa članom 14. stav 1. ove odluke i da li se vrši njihovo uredno održav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da li se orezivanje drveća vrši u skladu sa članom 15.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da li se seča odnosno vađenje stabla vrši u skladu sa članom 16.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da li vlasnici odnosno korisnici objekata javne namene vrše redovno održavanje zelenih površina specijalne namene, u skladu sa članom 18. stav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da li vlasnici odnosno korisnici objekata odnosno zemljišta javnu zelenu površinu u dužini objekta odnosno zemljišta čiji su vlasnici ili koje koriste, a koja se ne nalazi u sistemu održavanja, održavaju u urednom stanju, u skladu sa članom 19. stav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da li se javna zelena površina i elementi uređivanja i opremanja javne zelene površine koriste suprotno nameni odnosno suprotno zabranama iz člana 25. stav 3.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2. da li ovlašćeno preduzeće, Upravljač i vršilac delatnosti postupaju u skladu sa članom 20. ove odluke. </w:t>
      </w:r>
    </w:p>
    <w:p>
      <w:pPr>
        <w:pStyle w:val="Normal"/>
        <w:spacing w:lineRule="auto" w:line="240" w:before="240" w:after="120"/>
        <w:jc w:val="center"/>
        <w:rPr>
          <w:rFonts w:ascii="Arial" w:hAnsi="Arial" w:eastAsia="Times New Roman" w:cs="Arial"/>
          <w:b/>
          <w:b/>
          <w:bCs/>
          <w:sz w:val="24"/>
          <w:szCs w:val="24"/>
          <w:lang w:eastAsia="sr-RS"/>
        </w:rPr>
      </w:pPr>
      <w:bookmarkStart w:id="41" w:name="clan_31"/>
      <w:bookmarkEnd w:id="41"/>
      <w:r>
        <w:rPr>
          <w:rFonts w:eastAsia="Times New Roman" w:cs="Arial" w:ascii="Arial" w:hAnsi="Arial"/>
          <w:b/>
          <w:bCs/>
          <w:sz w:val="24"/>
          <w:szCs w:val="24"/>
          <w:lang w:eastAsia="sr-RS"/>
        </w:rPr>
        <w:t xml:space="preserve">Član 3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inspekcijskog nadzora komunalni inspektor ima sva ovlašćenja propisana zakonom kojim se uređuju komunalne delatnosti, a naročito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naloži rešenjem da se uređenje novih javnih zelenih površina vrši prema tehničkoj dokumentaciji - projektu ozelenjavanja, u skladu sa članom 8.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aloži rešenjem da se pri izgradnji stambenog, poslovnog ili drugog objekta uređenje javne zelene površine vrši prema tehničkoj dokumentaciji - projektu ozelenjavanja, koji je sastavni deo građevinske dozvole, u skladu sa članom 9.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naloži rešenjem da se kod izgradnje infrastrukturnih objekata, zaštita i očuvanje zelenila na javnim zelenim površinama vrši u skladu sa uslovima izdatim od strane nadležnog sekretarijata, u skladu sa članom 1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naloži rešenjem da se kod izgradnje stambenih, poslovnih i drugih objekata, zaštita i očuvanje zelenila na javnim zelenim površinama vrši u skladu sa uslovima izdatim od strane nadležnog sekretarijata, u skladu sa članom 12.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naloži rešenjem da se sadnja drveća odnosno ozelenjavanje, formiranje bašte ili sadnja sadnica na javnoj zelenoj površini vrši u skladu sa članom 13. ove odluke i da se vrši njihovo uredno održav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zabrani započete radove i naloži rešenjem da se sadnja sadnica iz člana 2. stav 1. alineja 2-4. ove odluke na javnoj zelenoj površini vrši u skladu sa članom 14. stav 1. ove odluke i da se vrši njihovo uredno održav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zabrani započete radove i naloži rešenjem da se orezivanje drveća vrši u skladu sa članom 15.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zabrani započete radove i naloži rešenjem da se seča odnosno vađenje stabla vrši u skladu sa članom 16.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naloži rešenjem da vlasnici odnosno korisnici objekata javne namene vrše redovno održavanje zelenih površina specijalne namene, u skladu sa članom 18. stav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naloži rešenjem da vlasnici odnosno korisnici objekata odnosno zemljišta javnu zelenu površinu u dužini objekta odnosno zemljišta čiji su vlasnici ili koje koriste, a koja se ne nalazi u sistemu održavanja, održavaju u urednom stanju, u skladu sa članom 19. stav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zabrani korišćenje javne zelene površine i elemenata uređivanja i opremanja javne zelene površine suprotno nameni odnosno suprotno zabranama iz člana 25. stav 3.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2. naloži rešenjem da ovlašćeno preduzeće, Upravljač i vršilac delatnosti postupaju u skladu sa članom 20. ove odluke. </w:t>
      </w:r>
    </w:p>
    <w:p>
      <w:pPr>
        <w:pStyle w:val="Normal"/>
        <w:spacing w:lineRule="auto" w:line="240" w:before="240" w:after="120"/>
        <w:jc w:val="center"/>
        <w:rPr>
          <w:rFonts w:ascii="Arial" w:hAnsi="Arial" w:eastAsia="Times New Roman" w:cs="Arial"/>
          <w:b/>
          <w:b/>
          <w:bCs/>
          <w:sz w:val="24"/>
          <w:szCs w:val="24"/>
          <w:lang w:eastAsia="sr-RS"/>
        </w:rPr>
      </w:pPr>
      <w:bookmarkStart w:id="42" w:name="clan_32"/>
      <w:bookmarkEnd w:id="42"/>
      <w:r>
        <w:rPr>
          <w:rFonts w:eastAsia="Times New Roman" w:cs="Arial" w:ascii="Arial" w:hAnsi="Arial"/>
          <w:b/>
          <w:bCs/>
          <w:sz w:val="24"/>
          <w:szCs w:val="24"/>
          <w:lang w:eastAsia="sr-RS"/>
        </w:rPr>
        <w:t xml:space="preserve">Član 3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milicija, u skladu sa zakon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vrši poslove održavanja komunalnog reda u oblasti komunalne delatnosti održavanja javnih zelenih površin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vrši kontrolu nad primenom odredaba ove odluke. </w:t>
      </w:r>
    </w:p>
    <w:p>
      <w:pPr>
        <w:pStyle w:val="Normal"/>
        <w:spacing w:lineRule="auto" w:line="240" w:before="240" w:after="120"/>
        <w:jc w:val="center"/>
        <w:rPr>
          <w:rFonts w:ascii="Arial" w:hAnsi="Arial" w:eastAsia="Times New Roman" w:cs="Arial"/>
          <w:b/>
          <w:b/>
          <w:bCs/>
          <w:sz w:val="24"/>
          <w:szCs w:val="24"/>
          <w:lang w:eastAsia="sr-RS"/>
        </w:rPr>
      </w:pPr>
      <w:bookmarkStart w:id="43" w:name="clan_33"/>
      <w:bookmarkEnd w:id="43"/>
      <w:r>
        <w:rPr>
          <w:rFonts w:eastAsia="Times New Roman" w:cs="Arial" w:ascii="Arial" w:hAnsi="Arial"/>
          <w:b/>
          <w:bCs/>
          <w:sz w:val="24"/>
          <w:szCs w:val="24"/>
          <w:lang w:eastAsia="sr-RS"/>
        </w:rPr>
        <w:t xml:space="preserve">Član 3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obavljanju poslova Komunalne milicije, komunalni milicionar, pored ovlašćenja propisanih zakonom, ovlašćen je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izda prekršajni nalog;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odnese prijavu nadležnom organu za učinjeno krivično del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odnese zahtev za pokretanje prekršajnog postupk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obavestu drugi nadležni organ da preduzme mere iz svoje nadležnosti. </w:t>
      </w:r>
    </w:p>
    <w:p>
      <w:pPr>
        <w:pStyle w:val="Normal"/>
        <w:spacing w:lineRule="auto" w:line="240" w:before="0" w:after="0"/>
        <w:jc w:val="center"/>
        <w:rPr>
          <w:rFonts w:ascii="Arial" w:hAnsi="Arial" w:eastAsia="Times New Roman" w:cs="Arial"/>
          <w:sz w:val="31"/>
          <w:szCs w:val="31"/>
          <w:lang w:eastAsia="sr-RS"/>
        </w:rPr>
      </w:pPr>
      <w:bookmarkStart w:id="44" w:name="str_7"/>
      <w:bookmarkEnd w:id="44"/>
      <w:r>
        <w:rPr>
          <w:rFonts w:eastAsia="Times New Roman" w:cs="Arial" w:ascii="Arial" w:hAnsi="Arial"/>
          <w:sz w:val="31"/>
          <w:szCs w:val="31"/>
          <w:lang w:eastAsia="sr-RS"/>
        </w:rPr>
        <w:t xml:space="preserve">VII KAZNENE ODREDBE </w:t>
      </w:r>
    </w:p>
    <w:p>
      <w:pPr>
        <w:pStyle w:val="Normal"/>
        <w:spacing w:lineRule="auto" w:line="240" w:before="240" w:after="120"/>
        <w:jc w:val="center"/>
        <w:rPr>
          <w:rFonts w:ascii="Arial" w:hAnsi="Arial" w:eastAsia="Times New Roman" w:cs="Arial"/>
          <w:b/>
          <w:b/>
          <w:bCs/>
          <w:sz w:val="24"/>
          <w:szCs w:val="24"/>
          <w:lang w:eastAsia="sr-RS"/>
        </w:rPr>
      </w:pPr>
      <w:bookmarkStart w:id="45" w:name="clan_34"/>
      <w:bookmarkEnd w:id="45"/>
      <w:r>
        <w:rPr>
          <w:rFonts w:eastAsia="Times New Roman" w:cs="Arial" w:ascii="Arial" w:hAnsi="Arial"/>
          <w:b/>
          <w:bCs/>
          <w:sz w:val="24"/>
          <w:szCs w:val="24"/>
          <w:lang w:eastAsia="sr-RS"/>
        </w:rPr>
        <w:t xml:space="preserve">Član 3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ovčanom kaznom u iznosu od 25.000 dinara kazniće se za prekršaj pravno lic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ukoliko kao vlasnik odnosno korisnik objekta javne namene ne vrši redovno održavanje zelenih površina specijalne namene, u skladu sa članom 18. stav 2.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ukoliko kao vlasnik odnosno korisnik objekta odnosno zemljišta javnu zelenu površinu, u dužini objekta odnosno zemljišta čiji je vlasnik ili koje koristi, a koja se ne nalazi u sistemu održavanja, ne održava u urednom stanju, u skladu sa članom 19. stav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ukoliko postupi suprotno zabrani iz člana 25.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odgovorno lice u pravnom licu novčanom kaznom u iznosu od 4.000 dina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preduzetnik novčanom kaznom u iznosu od 12.500 dina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tač. 2-3. ovog člana kazniće se fizičko lice novčanom kaznom u iznosu od 4.000 dinara. </w:t>
      </w:r>
    </w:p>
    <w:p>
      <w:pPr>
        <w:pStyle w:val="Normal"/>
        <w:spacing w:lineRule="auto" w:line="240" w:before="240" w:after="120"/>
        <w:jc w:val="center"/>
        <w:rPr>
          <w:rFonts w:ascii="Arial" w:hAnsi="Arial" w:eastAsia="Times New Roman" w:cs="Arial"/>
          <w:b/>
          <w:b/>
          <w:bCs/>
          <w:sz w:val="24"/>
          <w:szCs w:val="24"/>
          <w:lang w:eastAsia="sr-RS"/>
        </w:rPr>
      </w:pPr>
      <w:bookmarkStart w:id="46" w:name="clan_35"/>
      <w:bookmarkEnd w:id="46"/>
      <w:r>
        <w:rPr>
          <w:rFonts w:eastAsia="Times New Roman" w:cs="Arial" w:ascii="Arial" w:hAnsi="Arial"/>
          <w:b/>
          <w:bCs/>
          <w:sz w:val="24"/>
          <w:szCs w:val="24"/>
          <w:lang w:eastAsia="sr-RS"/>
        </w:rPr>
        <w:t xml:space="preserve">Član 3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e iz člana 24. ove odluke izdaje se prekršajni nalog, u skladu sa propisima koji propisuju prekršaje. </w:t>
      </w:r>
    </w:p>
    <w:p>
      <w:pPr>
        <w:pStyle w:val="Normal"/>
        <w:spacing w:lineRule="auto" w:line="240" w:before="240" w:after="120"/>
        <w:jc w:val="center"/>
        <w:rPr>
          <w:rFonts w:ascii="Arial" w:hAnsi="Arial" w:eastAsia="Times New Roman" w:cs="Arial"/>
          <w:b/>
          <w:b/>
          <w:bCs/>
          <w:sz w:val="24"/>
          <w:szCs w:val="24"/>
          <w:lang w:eastAsia="sr-RS"/>
        </w:rPr>
      </w:pPr>
      <w:bookmarkStart w:id="47" w:name="clan_36"/>
      <w:bookmarkEnd w:id="47"/>
      <w:r>
        <w:rPr>
          <w:rFonts w:eastAsia="Times New Roman" w:cs="Arial" w:ascii="Arial" w:hAnsi="Arial"/>
          <w:b/>
          <w:bCs/>
          <w:sz w:val="24"/>
          <w:szCs w:val="24"/>
          <w:lang w:eastAsia="sr-RS"/>
        </w:rPr>
        <w:t xml:space="preserve">Član 3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ekršajni nalog sadrži sledeće pouke i upozor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da se lice protiv koga je izdat prekršajni nalog ako prihvati odgovornost i u roku od osam dana od dana prijema prekršajnog naloga plati polovinu izrečene kazne oslobađa plaćanja druge polovine izrečene novčane kaz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da lice protiv koga je izdat prekršajni nalog može prihvatiti odgovornost za prekršaj i nakon isteka roka od osam dana od prijema prekršajnog naloga ako pre postupka izvršenja dobrovoljno plati celokupan iznos izrečene novčane kaz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da lice protiv koga je izdat prekršajni nalog koje ne prihvata odgovornost za prekršaj ima pravo da u roku od osam dana od prijema prekršajnog naloga podnese zahtev za sudsko odlučivanje tako što će lično ili preko pošte predati prekršajni nalog nadležnom prekršajnom sudu uz naznačenje suda kome se zahtev podnos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da će lice protiv koga je izdat prekršajni nalog biti dužno da pored plaćanja novčane kazne utvrđene prekršajnim nalogom nadoknadi sudske troškove u slučaju da zatraži sudsko odlučivanje a sud utvrdi da je odgovoran za prekršaj;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da će prekršajni nalog postati konačan i izvršan po proteku roka od osam dana od dana prijema ako lice protiv koga je izdat prekršajni nalog u tom roku ne plati novčanu kaznu ili ne zahteva sudsko odlučivanje o izdatom prekršajnom nalog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da će lice protiv koga je izdat prekršajni nalog u slučaju prinudnog izvršenja izrečene novčane kazne, biti dužno da nadoknadi troškove izvršenja određene rešenjem o prinudnoj napla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da će se fizičkom licu, preduzetniku i odgovornom licu u pravnom licu protiv koga je izdat prekršajni nalog neplaćena novčana kazna zameniti kaznom zatvora ili radom u javnom interesu. </w:t>
      </w:r>
    </w:p>
    <w:p>
      <w:pPr>
        <w:pStyle w:val="Normal"/>
        <w:spacing w:lineRule="auto" w:line="240" w:before="0" w:after="0"/>
        <w:jc w:val="center"/>
        <w:rPr>
          <w:rFonts w:ascii="Arial" w:hAnsi="Arial" w:eastAsia="Times New Roman" w:cs="Arial"/>
          <w:sz w:val="31"/>
          <w:szCs w:val="31"/>
          <w:lang w:eastAsia="sr-RS"/>
        </w:rPr>
      </w:pPr>
      <w:bookmarkStart w:id="48" w:name="str_8"/>
      <w:bookmarkEnd w:id="48"/>
      <w:r>
        <w:rPr>
          <w:rFonts w:eastAsia="Times New Roman" w:cs="Arial" w:ascii="Arial" w:hAnsi="Arial"/>
          <w:sz w:val="31"/>
          <w:szCs w:val="31"/>
          <w:lang w:eastAsia="sr-RS"/>
        </w:rPr>
        <w:t xml:space="preserve">VIII PRELAZNE I ZAVRŠNE ODREDBE </w:t>
      </w:r>
    </w:p>
    <w:p>
      <w:pPr>
        <w:pStyle w:val="Normal"/>
        <w:spacing w:lineRule="auto" w:line="240" w:before="240" w:after="120"/>
        <w:jc w:val="center"/>
        <w:rPr>
          <w:rFonts w:ascii="Arial" w:hAnsi="Arial" w:eastAsia="Times New Roman" w:cs="Arial"/>
          <w:b/>
          <w:b/>
          <w:bCs/>
          <w:sz w:val="24"/>
          <w:szCs w:val="24"/>
          <w:lang w:eastAsia="sr-RS"/>
        </w:rPr>
      </w:pPr>
      <w:bookmarkStart w:id="49" w:name="clan_37"/>
      <w:bookmarkEnd w:id="49"/>
      <w:r>
        <w:rPr>
          <w:rFonts w:eastAsia="Times New Roman" w:cs="Arial" w:ascii="Arial" w:hAnsi="Arial"/>
          <w:b/>
          <w:bCs/>
          <w:sz w:val="24"/>
          <w:szCs w:val="24"/>
          <w:lang w:eastAsia="sr-RS"/>
        </w:rPr>
        <w:t xml:space="preserve">Član 3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tupci koji su bili započeti do 7. januara 2015. godine nastavljali su se po propisima po kojima su započeti. </w:t>
      </w:r>
    </w:p>
    <w:p>
      <w:pPr>
        <w:pStyle w:val="Normal"/>
        <w:spacing w:lineRule="auto" w:line="240" w:before="240" w:after="120"/>
        <w:jc w:val="center"/>
        <w:rPr>
          <w:rFonts w:ascii="Arial" w:hAnsi="Arial" w:eastAsia="Times New Roman" w:cs="Arial"/>
          <w:b/>
          <w:b/>
          <w:bCs/>
          <w:sz w:val="24"/>
          <w:szCs w:val="24"/>
          <w:lang w:eastAsia="sr-RS"/>
        </w:rPr>
      </w:pPr>
      <w:bookmarkStart w:id="50" w:name="clan_38"/>
      <w:bookmarkEnd w:id="50"/>
      <w:r>
        <w:rPr>
          <w:rFonts w:eastAsia="Times New Roman" w:cs="Arial" w:ascii="Arial" w:hAnsi="Arial"/>
          <w:b/>
          <w:bCs/>
          <w:sz w:val="24"/>
          <w:szCs w:val="24"/>
          <w:lang w:eastAsia="sr-RS"/>
        </w:rPr>
        <w:t xml:space="preserve">Član 3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Zavod za urbanizam Grada Subotice" imao je obavezu da uspostavi Katastar javnih zelenih površina iz člana 22. ove odluke do 7. jula 2015. godine. </w:t>
      </w:r>
    </w:p>
    <w:p>
      <w:pPr>
        <w:pStyle w:val="Normal"/>
        <w:spacing w:lineRule="auto" w:line="240" w:before="240" w:after="120"/>
        <w:jc w:val="center"/>
        <w:rPr>
          <w:rFonts w:ascii="Arial" w:hAnsi="Arial" w:eastAsia="Times New Roman" w:cs="Arial"/>
          <w:b/>
          <w:b/>
          <w:bCs/>
          <w:sz w:val="24"/>
          <w:szCs w:val="24"/>
          <w:lang w:eastAsia="sr-RS"/>
        </w:rPr>
      </w:pPr>
      <w:bookmarkStart w:id="51" w:name="clan_39"/>
      <w:bookmarkEnd w:id="51"/>
      <w:r>
        <w:rPr>
          <w:rFonts w:eastAsia="Times New Roman" w:cs="Arial" w:ascii="Arial" w:hAnsi="Arial"/>
          <w:b/>
          <w:bCs/>
          <w:sz w:val="24"/>
          <w:szCs w:val="24"/>
          <w:lang w:eastAsia="sr-RS"/>
        </w:rPr>
        <w:t xml:space="preserve">Član 3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Dana 7. januara 2015. godine prestala je da važi Odluka o održavanju javnih zelenih površina ("Službeni list grada Subotice", br. 3/12, 52/12, 2/13 i 7/13 - isp.). </w:t>
      </w:r>
    </w:p>
    <w:p>
      <w:pPr>
        <w:pStyle w:val="Normal"/>
        <w:spacing w:lineRule="auto" w:line="240" w:before="240" w:after="120"/>
        <w:jc w:val="center"/>
        <w:rPr>
          <w:rFonts w:ascii="Arial" w:hAnsi="Arial" w:eastAsia="Times New Roman" w:cs="Arial"/>
          <w:b/>
          <w:b/>
          <w:bCs/>
          <w:sz w:val="24"/>
          <w:szCs w:val="24"/>
          <w:lang w:eastAsia="sr-RS"/>
        </w:rPr>
      </w:pPr>
      <w:bookmarkStart w:id="52" w:name="clan_40"/>
      <w:bookmarkEnd w:id="52"/>
      <w:r>
        <w:rPr>
          <w:rFonts w:eastAsia="Times New Roman" w:cs="Arial" w:ascii="Arial" w:hAnsi="Arial"/>
          <w:b/>
          <w:bCs/>
          <w:sz w:val="24"/>
          <w:szCs w:val="24"/>
          <w:lang w:eastAsia="sr-RS"/>
        </w:rPr>
        <w:t xml:space="preserve">Član 4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Grad Subotica je od "Javnog preduzeća za upravljanje putevima, urbanističko planiranje i stanovanje" Subotica, preuzeo sva prava i obaveze koje proizilaze iz zaključenih ugovora sa ovlašćenim preduzećem, Upravljačem i vršiocem delatnosti koja se odnose na održavanje javnih zelenih površina na osnovu ove odluke, a koje nisu realizovane do 1. decembra 2016. godine. </w:t>
      </w:r>
    </w:p>
    <w:p>
      <w:pPr>
        <w:pStyle w:val="Normal"/>
        <w:spacing w:lineRule="auto" w:line="240" w:before="240" w:after="120"/>
        <w:jc w:val="center"/>
        <w:rPr>
          <w:rFonts w:ascii="Arial" w:hAnsi="Arial" w:eastAsia="Times New Roman" w:cs="Arial"/>
          <w:b/>
          <w:b/>
          <w:bCs/>
          <w:sz w:val="24"/>
          <w:szCs w:val="24"/>
          <w:lang w:eastAsia="sr-RS"/>
        </w:rPr>
      </w:pPr>
      <w:bookmarkStart w:id="53" w:name="clan_41"/>
      <w:bookmarkEnd w:id="53"/>
      <w:r>
        <w:rPr>
          <w:rFonts w:eastAsia="Times New Roman" w:cs="Arial" w:ascii="Arial" w:hAnsi="Arial"/>
          <w:b/>
          <w:bCs/>
          <w:sz w:val="24"/>
          <w:szCs w:val="24"/>
          <w:lang w:eastAsia="sr-RS"/>
        </w:rPr>
        <w:t xml:space="preserve">Član 4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ečišćen tekst Odluke o održavanju javnih zelenih površina objavljuje se u "Službenom listu Grada Subotic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w:t>
      </w:r>
    </w:p>
    <w:p>
      <w:pPr>
        <w:pStyle w:val="Normal"/>
        <w:spacing w:lineRule="auto" w:line="240" w:before="280" w:after="28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t>Samostalni član Odluke o dopuni</w:t>
        <w:br/>
        <w:t xml:space="preserve">Odluke o održavanju javnih zelenih površina </w:t>
      </w:r>
    </w:p>
    <w:p>
      <w:pPr>
        <w:pStyle w:val="Normal"/>
        <w:spacing w:lineRule="auto" w:line="240" w:before="280" w:after="280"/>
        <w:jc w:val="center"/>
        <w:rPr>
          <w:rFonts w:ascii="Arial" w:hAnsi="Arial" w:eastAsia="Times New Roman" w:cs="Arial"/>
          <w:i/>
          <w:i/>
          <w:iCs/>
          <w:lang w:eastAsia="sr-RS"/>
        </w:rPr>
      </w:pPr>
      <w:r>
        <w:rPr>
          <w:rFonts w:eastAsia="Times New Roman" w:cs="Arial" w:ascii="Arial" w:hAnsi="Arial"/>
          <w:i/>
          <w:iCs/>
          <w:lang w:eastAsia="sr-RS"/>
        </w:rPr>
        <w:t>("Sl. list grada Subotice", br. 37/2021)</w:t>
      </w:r>
    </w:p>
    <w:p>
      <w:pPr>
        <w:pStyle w:val="Normal"/>
        <w:spacing w:lineRule="auto" w:line="240" w:before="240" w:after="12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t xml:space="preserve">Član 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va odluka stupa na snagu osmog dana od dana objavljivanja u "Službenom listu Grada Subotice". </w:t>
      </w:r>
    </w:p>
    <w:p>
      <w:pPr>
        <w:pStyle w:val="Normal"/>
        <w:spacing w:before="0" w:after="160"/>
        <w:rPr>
          <w:rFonts w:ascii="Arial" w:hAnsi="Arial" w:eastAsia="Times New Roman" w:cs="Arial"/>
          <w:lang w:eastAsia="sr-RS"/>
        </w:rPr>
      </w:pPr>
      <w:r>
        <w:rPr>
          <w:rFonts w:eastAsia="Times New Roman" w:cs="Arial" w:ascii="Arial" w:hAnsi="Arial"/>
          <w:lang w:eastAsia="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1:00Z</dcterms:created>
  <dc:creator>Tatjana Tomic</dc:creator>
  <dc:description/>
  <cp:keywords/>
  <dc:language>en-US</dc:language>
  <cp:lastModifiedBy>nenad.cvetanovic@outlook.com</cp:lastModifiedBy>
  <cp:lastPrinted>2022-02-08T12:28:00Z</cp:lastPrinted>
  <dcterms:modified xsi:type="dcterms:W3CDTF">2022-02-0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