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ge">
                  <wp:posOffset>1348740</wp:posOffset>
                </wp:positionV>
                <wp:extent cx="5824855" cy="174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JKP “ČISTOĆA I ZELENILO”SUBOTICA,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Jožefa Atile 4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Broj: 2445/21</w:t>
                            </w:r>
                          </w:p>
                          <w:p>
                            <w:pPr>
                              <w:pStyle w:val="TextBody"/>
                              <w:spacing w:before="0" w:after="26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Dana: 24.03.2021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>Na osnovu člana 14. stav 5. Zakona o zaštiti uzbunjivača (dalje: Zakon) i člana 2. Pravilnika o načinu unutrašnjeg uzbunjivanja, načinu određivanja ovlašćenog lica kod poslodavca, kao i drugim pitanjima od značaja za unutrašnje uzbunjivanje kod poslodavca koji ima više od deset zaposlenih (dalje: Pravilnik), direktor JKP “Čistoća i zelenilo” Subotica dono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37.5pt;mso-wrap-distance-left:0pt;mso-wrap-distance-right:0pt;mso-wrap-distance-top:0pt;mso-wrap-distance-bottom:0pt;margin-top:106.2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hanging="0"/>
                        <w:jc w:val="both"/>
                        <w:rPr/>
                      </w:pPr>
                      <w:r>
                        <w:rPr/>
                        <w:t>JKP “ČISTOĆA I ZELENILO”SUBOTICA,</w:t>
                      </w:r>
                    </w:p>
                    <w:p>
                      <w:pPr>
                        <w:pStyle w:val="TextBody"/>
                        <w:ind w:hanging="0"/>
                        <w:jc w:val="both"/>
                        <w:rPr/>
                      </w:pPr>
                      <w:r>
                        <w:rPr/>
                        <w:t>Jožefa Atile 4</w:t>
                      </w:r>
                    </w:p>
                    <w:p>
                      <w:pPr>
                        <w:pStyle w:val="TextBody"/>
                        <w:ind w:hanging="0"/>
                        <w:jc w:val="both"/>
                        <w:rPr/>
                      </w:pPr>
                      <w:r>
                        <w:rPr/>
                        <w:t>Broj: 2445/21</w:t>
                      </w:r>
                    </w:p>
                    <w:p>
                      <w:pPr>
                        <w:pStyle w:val="TextBody"/>
                        <w:spacing w:before="0" w:after="260"/>
                        <w:ind w:hanging="0"/>
                        <w:jc w:val="both"/>
                        <w:rPr/>
                      </w:pPr>
                      <w:r>
                        <w:rPr/>
                        <w:t>Dana: 24.03.2021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/>
                      </w:pPr>
                      <w:r>
                        <w:rPr/>
                        <w:t>Na osnovu člana 14. stav 5. Zakona o zaštiti uzbunjivača (dalje: Zakon) i člana 2. Pravilnika o načinu unutrašnjeg uzbunjivanja, načinu određivanja ovlašćenog lica kod poslodavca, kao i drugim pitanjima od značaja za unutrašnje uzbunjivanje kod poslodavca koji ima više od deset zaposlenih (dalje: Pravilnik), direktor JKP “Čistoća i zelenilo” Subotica donos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ge">
                  <wp:posOffset>3251200</wp:posOffset>
                </wp:positionV>
                <wp:extent cx="582485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ODLU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4.05pt;mso-wrap-distance-left:0pt;mso-wrap-distance-right:0pt;mso-wrap-distance-top:0pt;mso-wrap-distance-bottom:0pt;margin-top:256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ODLU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6335</wp:posOffset>
                </wp:positionH>
                <wp:positionV relativeFrom="page">
                  <wp:posOffset>3594100</wp:posOffset>
                </wp:positionV>
                <wp:extent cx="141605" cy="15455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540"/>
                              <w:ind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540"/>
                              <w:ind w:hanging="0"/>
                              <w:rPr/>
                            </w:pPr>
                            <w:bookmarkStart w:id="0" w:name="bookmark0"/>
                            <w:r>
                              <w:rPr/>
                              <w:t>2</w:t>
                            </w:r>
                            <w:bookmarkEnd w:id="0"/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60"/>
                              <w:ind w:hanging="0"/>
                              <w:rPr/>
                            </w:pPr>
                            <w:bookmarkStart w:id="1" w:name="bookmark1"/>
                            <w:r>
                              <w:rPr/>
                              <w:t>3</w:t>
                            </w:r>
                            <w:bookmarkEnd w:id="1"/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rPr/>
                            </w:pPr>
                            <w:bookmarkStart w:id="2" w:name="bookmark2"/>
                            <w:r>
                              <w:rPr/>
                              <w:t>4</w:t>
                            </w:r>
                            <w:bookmarkEnd w:id="2"/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21.7pt;mso-wrap-distance-left:0pt;mso-wrap-distance-right:0pt;mso-wrap-distance-top:0pt;mso-wrap-distance-bottom:0pt;margin-top:283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0" w:after="540"/>
                        <w:ind w:hanging="0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TextBody"/>
                        <w:spacing w:lineRule="auto" w:line="240" w:before="0" w:after="540"/>
                        <w:ind w:hanging="0"/>
                        <w:rPr/>
                      </w:pPr>
                      <w:bookmarkStart w:id="3" w:name="bookmark0"/>
                      <w:r>
                        <w:rPr/>
                        <w:t>2</w:t>
                      </w:r>
                      <w:bookmarkEnd w:id="3"/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spacing w:lineRule="auto" w:line="240" w:before="0" w:after="260"/>
                        <w:ind w:hanging="0"/>
                        <w:rPr/>
                      </w:pPr>
                      <w:bookmarkStart w:id="4" w:name="bookmark1"/>
                      <w:r>
                        <w:rPr/>
                        <w:t>3</w:t>
                      </w:r>
                      <w:bookmarkEnd w:id="4"/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spacing w:lineRule="auto" w:line="240"/>
                        <w:ind w:hanging="0"/>
                        <w:rPr/>
                      </w:pPr>
                      <w:bookmarkStart w:id="5" w:name="bookmark2"/>
                      <w:r>
                        <w:rPr/>
                        <w:t>4</w:t>
                      </w:r>
                      <w:bookmarkEnd w:id="5"/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ge">
                  <wp:posOffset>3561715</wp:posOffset>
                </wp:positionV>
                <wp:extent cx="5824855" cy="1755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698" w:right="15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Kao lice ovlašćeno za prijem informacije i vođenje postupka u vezi sa uzbunjivanjem</w:t>
                              <w:br/>
                              <w:t>određujem Andreu Vuković, dipl.ekonomistu, broj telefona 024/620-432, adresa</w:t>
                              <w:br/>
                              <w:t xml:space="preserve">Subotica, ul. </w:t>
                            </w:r>
                            <w:r>
                              <w:rPr>
                                <w:lang w:val="fr-FR"/>
                              </w:rPr>
                              <w:t xml:space="preserve">Jožefa Atile br. 4 , e-mail adresa </w:t>
                            </w:r>
                            <w:hyperlink r:id="rId2">
                              <w:r>
                                <w:rPr>
                                  <w:rStyle w:val="InternetLink"/>
                                  <w:u w:val="single"/>
                                  <w:lang w:val="fr-FR"/>
                                </w:rPr>
                                <w:t>a.vukovic@cistoca-su.co.rs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TextBody"/>
                              <w:ind w:left="698" w:right="15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 slučaju odsutnosti lica ovlašćenog za prijem informacije i vođenje postupka sa</w:t>
                              <w:br/>
                              <w:t>uzbunjivanjem, zamenjuje ga Nada Simić, dipl.pravnik, broj telefona 024/620-401,</w:t>
                              <w:br/>
                              <w:t xml:space="preserve">adresa Subotica, ul. Jožefa Atile br. 4, e-mail adresa </w:t>
                            </w:r>
                            <w:hyperlink r:id="rId3">
                              <w:r>
                                <w:rPr>
                                  <w:rStyle w:val="InternetLink"/>
                                  <w:u w:val="single"/>
                                  <w:lang w:val="fr-FR"/>
                                </w:rPr>
                                <w:t>javne.nabavke@cistoca-su.co.rs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TextBody"/>
                              <w:ind w:left="698" w:right="15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va odluka stupa na snagu osmog dana od dana donošenja i biće istaknuta na oglasnoj</w:t>
                              <w:br/>
                              <w:t>tabli poslodavca.</w:t>
                            </w:r>
                          </w:p>
                          <w:p>
                            <w:pPr>
                              <w:pStyle w:val="TextBody"/>
                              <w:ind w:left="698" w:right="15" w:hanging="0"/>
                              <w:jc w:val="both"/>
                              <w:rPr/>
                            </w:pPr>
                            <w:r>
                              <w:rPr/>
                              <w:t>Stupanjem na snagu ove Odluke prestaje da važi Odluka broj: 6013/2015 04 17-11.2015.</w:t>
                              <w:br/>
                              <w:t>god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38.25pt;mso-wrap-distance-left:0pt;mso-wrap-distance-right:0pt;mso-wrap-distance-top:0pt;mso-wrap-distance-bottom:0pt;margin-top:280.4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698" w:right="15" w:hanging="0"/>
                        <w:jc w:val="both"/>
                        <w:rPr>
                          <w:lang w:val="fr-FR"/>
                        </w:rPr>
                      </w:pPr>
                      <w:r>
                        <w:rPr/>
                        <w:t>Kao lice ovlašćeno za prijem informacije i vođenje postupka u vezi sa uzbunjivanjem</w:t>
                        <w:br/>
                        <w:t>određujem Andreu Vuković, dipl.ekonomistu, broj telefona 024/620-432, adresa</w:t>
                        <w:br/>
                        <w:t xml:space="preserve">Subotica, ul. </w:t>
                      </w:r>
                      <w:r>
                        <w:rPr>
                          <w:lang w:val="fr-FR"/>
                        </w:rPr>
                        <w:t xml:space="preserve">Jožefa Atile br. 4 , e-mail adresa </w:t>
                      </w:r>
                      <w:hyperlink r:id="rId4">
                        <w:r>
                          <w:rPr>
                            <w:rStyle w:val="InternetLink"/>
                            <w:u w:val="single"/>
                            <w:lang w:val="fr-FR"/>
                          </w:rPr>
                          <w:t>a.vukovic@cistoca-su.co.rs</w:t>
                        </w:r>
                      </w:hyperlink>
                      <w:r>
                        <w:rPr>
                          <w:lang w:val="fr-FR"/>
                        </w:rPr>
                        <w:t xml:space="preserve"> .</w:t>
                      </w:r>
                    </w:p>
                    <w:p>
                      <w:pPr>
                        <w:pStyle w:val="TextBody"/>
                        <w:ind w:left="698" w:right="15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 slučaju odsutnosti lica ovlašćenog za prijem informacije i vođenje postupka sa</w:t>
                        <w:br/>
                        <w:t>uzbunjivanjem, zamenjuje ga Nada Simić, dipl.pravnik, broj telefona 024/620-401,</w:t>
                        <w:br/>
                        <w:t xml:space="preserve">adresa Subotica, ul. Jožefa Atile br. 4, e-mail adresa </w:t>
                      </w:r>
                      <w:hyperlink r:id="rId5">
                        <w:r>
                          <w:rPr>
                            <w:rStyle w:val="InternetLink"/>
                            <w:u w:val="single"/>
                            <w:lang w:val="fr-FR"/>
                          </w:rPr>
                          <w:t>javne.nabavke@cistoca-su.co.rs</w:t>
                        </w:r>
                      </w:hyperlink>
                      <w:r>
                        <w:rPr>
                          <w:lang w:val="fr-FR"/>
                        </w:rPr>
                        <w:t xml:space="preserve"> .</w:t>
                      </w:r>
                    </w:p>
                    <w:p>
                      <w:pPr>
                        <w:pStyle w:val="TextBody"/>
                        <w:ind w:left="698" w:right="15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va odluka stupa na snagu osmog dana od dana donošenja i biće istaknuta na oglasnoj</w:t>
                        <w:br/>
                        <w:t>tabli poslodavca.</w:t>
                      </w:r>
                    </w:p>
                    <w:p>
                      <w:pPr>
                        <w:pStyle w:val="TextBody"/>
                        <w:ind w:left="698" w:right="15" w:hanging="0"/>
                        <w:jc w:val="both"/>
                        <w:rPr/>
                      </w:pPr>
                      <w:r>
                        <w:rPr/>
                        <w:t>Stupanjem na snagu ove Odluke prestaje da važi Odluka broj: 6013/2015 04 17-11.2015.</w:t>
                        <w:br/>
                        <w:t>god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2180</wp:posOffset>
                </wp:positionH>
                <wp:positionV relativeFrom="page">
                  <wp:posOffset>5459095</wp:posOffset>
                </wp:positionV>
                <wp:extent cx="5824855" cy="196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Obrazlo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5.5pt;mso-wrap-distance-left:0pt;mso-wrap-distance-right:0pt;mso-wrap-distance-top:0pt;mso-wrap-distance-bottom:0pt;margin-top:429.8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Obrazlo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2180</wp:posOffset>
                </wp:positionH>
                <wp:positionV relativeFrom="page">
                  <wp:posOffset>5811520</wp:posOffset>
                </wp:positionV>
                <wp:extent cx="5824855" cy="24371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 xml:space="preserve">Postupajući po svojim obavezama predviđenim članom 14. stav 5. Zakona i članom 2. Pravilnika kao lice ovlašćeno za prijem informacije i vođenje postupka u vezi sa uzbunjivanjem određujem Andreu Vuković, dipl.ekonomistu, broj telefona 024/620-432, adresa Subotica, ul. </w:t>
                            </w:r>
                            <w:r>
                              <w:rPr>
                                <w:lang w:val="fr-FR"/>
                              </w:rPr>
                              <w:t xml:space="preserve">Jožefa Atile br. 4, e-mail adresa </w:t>
                            </w:r>
                            <w:hyperlink r:id="rId6">
                              <w:r>
                                <w:rPr>
                                  <w:rStyle w:val="InternetLink"/>
                                  <w:u w:val="single"/>
                                  <w:lang w:val="fr-FR"/>
                                </w:rPr>
                                <w:t>a.vukovic@cistoca-su.co.rs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Članom 14. Stav 5. Zakona predviđeno je da je poslodavac dužan da odredi lice ovlašćeno za prijem informacije i vođenje postupka u vezi sa uzbunjivanjem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Članom 2. Pravilnika propisano je da poslodavac koji ima više od deset zaposlenih- određuje lice ovlašćeno za prijem informacije i vođenje postupka u vezi sa unutrašnjim uzbunjivanjem, u skladu s Zakonom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 obzirom na to da poslodavac JKP “Čistoća i zelenilo” Subotica koji ima više od deset zaposlenih ima obavezu da za prijem informacije i vođenje postupka u vezi sa uzbunjivanjem odredi lice koje će obavljati navedene poslove - odlučeno je kao u dispozitivu odluke.</w:t>
                            </w:r>
                          </w:p>
                          <w:p>
                            <w:pPr>
                              <w:pStyle w:val="TextBody"/>
                              <w:ind w:firstLine="70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va odluka je objavljena na oglasnoj tabli poslodavca 25.03.2021 .godine, a stupa na snagu osmog dana od dana objavljivan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91.9pt;mso-wrap-distance-left:0pt;mso-wrap-distance-right:0pt;mso-wrap-distance-top:0pt;mso-wrap-distance-bottom:0pt;margin-top:457.6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00"/>
                        <w:jc w:val="both"/>
                        <w:rPr>
                          <w:lang w:val="fr-FR"/>
                        </w:rPr>
                      </w:pPr>
                      <w:r>
                        <w:rPr/>
                        <w:t xml:space="preserve">Postupajući po svojim obavezama predviđenim članom 14. stav 5. Zakona i članom 2. Pravilnika kao lice ovlašćeno za prijem informacije i vođenje postupka u vezi sa uzbunjivanjem određujem Andreu Vuković, dipl.ekonomistu, broj telefona 024/620-432, adresa Subotica, ul. </w:t>
                      </w:r>
                      <w:r>
                        <w:rPr>
                          <w:lang w:val="fr-FR"/>
                        </w:rPr>
                        <w:t xml:space="preserve">Jožefa Atile br. 4, e-mail adresa </w:t>
                      </w:r>
                      <w:hyperlink r:id="rId7">
                        <w:r>
                          <w:rPr>
                            <w:rStyle w:val="InternetLink"/>
                            <w:u w:val="single"/>
                            <w:lang w:val="fr-FR"/>
                          </w:rPr>
                          <w:t>a.vukovic@cistoca-su.co.rs</w:t>
                        </w:r>
                      </w:hyperlink>
                      <w:r>
                        <w:rPr>
                          <w:lang w:val="fr-FR"/>
                        </w:rPr>
                        <w:t xml:space="preserve"> 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Članom 14. Stav 5. Zakona predviđeno je da je poslodavac dužan da odredi lice ovlašćeno za prijem informacije i vođenje postupka u vezi sa uzbunjivanjem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Članom 2. Pravilnika propisano je da poslodavac koji ima više od deset zaposlenih- određuje lice ovlašćeno za prijem informacije i vođenje postupka u vezi sa unutrašnjim uzbunjivanjem, u skladu s Zakonom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 obzirom na to da poslodavac JKP “Čistoća i zelenilo” Subotica koji ima više od deset zaposlenih ima obavezu da za prijem informacije i vođenje postupka u vezi sa uzbunjivanjem odredi lice koje će obavljati navedene poslove - odlučeno je kao u dispozitivu odluke.</w:t>
                      </w:r>
                    </w:p>
                    <w:p>
                      <w:pPr>
                        <w:pStyle w:val="TextBody"/>
                        <w:ind w:firstLine="70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va odluka je objavljena na oglasnoj tabli poslodavca 25.03.2021 .godine, a stupa na snagu osmog dana od dana objavljivanj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03320</wp:posOffset>
                </wp:positionH>
                <wp:positionV relativeFrom="page">
                  <wp:posOffset>8275320</wp:posOffset>
                </wp:positionV>
                <wp:extent cx="3006090" cy="14935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5455" cy="1493520"/>
                                  <wp:effectExtent l="0" t="0" r="0" b="0"/>
                                  <wp:docPr id="8" name="Picut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ut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17.6pt;mso-wrap-distance-left:0pt;mso-wrap-distance-right:0pt;mso-wrap-distance-top:0pt;mso-wrap-distance-bottom:0pt;margin-top:651.6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5455" cy="1493520"/>
                            <wp:effectExtent l="0" t="0" r="0" b="0"/>
                            <wp:docPr id="9" name="Picut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ut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firstLine="35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ukovic@cistoca-su.co.rs" TargetMode="External"/><Relationship Id="rId3" Type="http://schemas.openxmlformats.org/officeDocument/2006/relationships/hyperlink" Target="mailto:javne.nabavke@cistoca-su.co.rs" TargetMode="External"/><Relationship Id="rId4" Type="http://schemas.openxmlformats.org/officeDocument/2006/relationships/hyperlink" Target="mailto:a.vukovic@cistoca-su.co.rs" TargetMode="External"/><Relationship Id="rId5" Type="http://schemas.openxmlformats.org/officeDocument/2006/relationships/hyperlink" Target="mailto:javne.nabavke@cistoca-su.co.rs" TargetMode="External"/><Relationship Id="rId6" Type="http://schemas.openxmlformats.org/officeDocument/2006/relationships/hyperlink" Target="mailto:a.vukovic@cistoca-su.co.rs" TargetMode="External"/><Relationship Id="rId7" Type="http://schemas.openxmlformats.org/officeDocument/2006/relationships/hyperlink" Target="mailto:a.vukovic@cistoca-su.co.rs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6:00Z</dcterms:created>
  <dc:creator>Ivana</dc:creator>
  <dc:description/>
  <dc:language>en-US</dc:language>
  <cp:lastModifiedBy>Nenad Cvetanović</cp:lastModifiedBy>
  <cp:lastPrinted>2024-06-24T11:36:00Z</cp:lastPrinted>
  <dcterms:modified xsi:type="dcterms:W3CDTF">2024-06-24T09:56:00Z</dcterms:modified>
  <cp:revision>2</cp:revision>
  <dc:subject/>
  <dc:title/>
</cp:coreProperties>
</file>